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COSMO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úblico – Lei Aldir Blanc n.º 00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FICHA DE CADASTRO (PESSOA FÍSICA / PESSOA JURÍD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(se for o caso)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(RUA / AVENIDA / ALAMEDA / TRAVESS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Nº: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 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IDADE:  ___________________________________  ESTADO________________________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ONE : 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PARA CONTATO: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suppressAutoHyphens w:val="true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º do PIS/PASEP OU NIT________________________________________________________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CÁRIAS ( vinculada ao nome do responsáv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BANCO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 DO BANC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AGÊNCIA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A CONTA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 CONTA CORRENTE     (    ) POUPAN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SERVAÇÕES:</w:t>
      </w:r>
      <w:r>
        <w:rPr>
          <w:rFonts w:cs="Arial" w:ascii="Arial" w:hAnsi="Arial"/>
          <w:sz w:val="22"/>
          <w:szCs w:val="22"/>
        </w:rPr>
        <w:t xml:space="preserve"> INFORMAR TODOS OS CAMPOS SEM ABREVIAÇÃO, SEPARAR O DÍGITO VERIFICADOR DA CONTA BANCÁRIA POR UM TRA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ÚVIDAS CONTATAR: DEPARTAMENTO DE EDUCAÇÃO, CULTURA E TURISMO, ATRAVÉS DO TELEFONE </w:t>
      </w:r>
      <w:r>
        <w:rPr>
          <w:rFonts w:cs="Arial" w:ascii="Arial" w:hAnsi="Arial"/>
          <w:b/>
          <w:sz w:val="22"/>
          <w:szCs w:val="22"/>
        </w:rPr>
        <w:t>(017) 3836 1277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RABALHADORES DA CULTURA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Trabalhador e trabalhadora da Cultura é a pessoa que atua em segmento Artístico e Cultural, participando da cadeia produtiva e da formação nos Espaços, Culturais, descritos no formulário, incluindo Artistas, Contadores de Histórias, Produtores, Técnicos, Curadores, Oficineiros, Professores de Escolas de Arte, entre outros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243840</wp:posOffset>
                </wp:positionV>
                <wp:extent cx="5391150" cy="90487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.2pt;margin-top:19.2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Nome completo (obrigatório)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31140</wp:posOffset>
                </wp:positionV>
                <wp:extent cx="5391150" cy="904875"/>
                <wp:effectExtent l="12700" t="13335" r="12700" b="12065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.2pt;margin-top:18.2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261745</wp:posOffset>
                </wp:positionV>
                <wp:extent cx="5391150" cy="904875"/>
                <wp:effectExtent l="12700" t="13335" r="12700" b="1206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.2pt;margin-top:99.3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Nome artístico (se houver):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4" w:hanging="0"/>
        <w:rPr>
          <w:b/>
          <w:b/>
          <w:sz w:val="22"/>
        </w:rPr>
      </w:pPr>
      <w:r>
        <w:rPr>
          <w:b/>
        </w:rPr>
        <w:t>Data de nascimento (obrigatório):</w:t>
        <w:tab/>
      </w:r>
    </w:p>
    <w:p>
      <w:pPr>
        <w:pStyle w:val="Normal"/>
        <w:spacing w:lineRule="auto" w:line="360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63525</wp:posOffset>
                </wp:positionV>
                <wp:extent cx="5391150" cy="904875"/>
                <wp:effectExtent l="12700" t="13335" r="12700" b="12065"/>
                <wp:wrapNone/>
                <wp:docPr id="4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1.2pt;margin-top:20.7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CPF (obrigatório):</w:t>
      </w:r>
    </w:p>
    <w:p>
      <w:pPr>
        <w:pStyle w:val="Normal"/>
        <w:spacing w:lineRule="auto" w:line="360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66700</wp:posOffset>
                </wp:positionV>
                <wp:extent cx="5391150" cy="904875"/>
                <wp:effectExtent l="12700" t="13335" r="12700" b="12065"/>
                <wp:wrapNone/>
                <wp:docPr id="5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1.2pt;margin-top:21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Nome da mãe (obrigatório):</w:t>
      </w:r>
    </w:p>
    <w:p>
      <w:pPr>
        <w:pStyle w:val="Normal"/>
        <w:spacing w:lineRule="auto" w:line="360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-109220</wp:posOffset>
                </wp:positionV>
                <wp:extent cx="5391150" cy="904875"/>
                <wp:effectExtent l="12700" t="13335" r="12700" b="12065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1.2pt;margin-top:-8.6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205105</wp:posOffset>
                </wp:positionV>
                <wp:extent cx="155575" cy="145415"/>
                <wp:effectExtent l="13335" t="13335" r="12700" b="12700"/>
                <wp:wrapNone/>
                <wp:docPr id="7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stroked="t" o:allowincell="f" style="position:absolute;margin-left:13.85pt;margin-top:16.1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>Possui alguma deficiência? (obrigatório)</w:t>
        <w:br/>
      </w:r>
      <w:r>
        <w:rPr/>
        <w:t xml:space="preserve">             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5715</wp:posOffset>
                </wp:positionV>
                <wp:extent cx="155575" cy="145415"/>
                <wp:effectExtent l="13335" t="13335" r="12700" b="12700"/>
                <wp:wrapNone/>
                <wp:docPr id="8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" stroked="t" o:allowincell="f" style="position:absolute;margin-left:13.95pt;margin-top:0.4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5391150" cy="904875"/>
                <wp:effectExtent l="12700" t="13335" r="12700" b="12065"/>
                <wp:wrapNone/>
                <wp:docPr id="9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stroked="t" o:allowincell="f" style="position:absolute;margin-left:1.2pt;margin-top:14.7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Endereço completo (obrigatório)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00660</wp:posOffset>
                </wp:positionV>
                <wp:extent cx="5391150" cy="3726815"/>
                <wp:effectExtent l="12700" t="13335" r="12700" b="12065"/>
                <wp:wrapNone/>
                <wp:docPr id="10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72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stroked="t" o:allowincell="f" style="position:absolute;margin-left:1.2pt;margin-top:15.8pt;width:424.45pt;height:293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Escolaridade (obrigatório)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10</wp:posOffset>
                </wp:positionH>
                <wp:positionV relativeFrom="paragraph">
                  <wp:posOffset>20955</wp:posOffset>
                </wp:positionV>
                <wp:extent cx="155575" cy="145415"/>
                <wp:effectExtent l="13335" t="13335" r="12700" b="12700"/>
                <wp:wrapNone/>
                <wp:docPr id="11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" stroked="t" o:allowincell="f" style="position:absolute;margin-left:14.3pt;margin-top:1.6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Ensino fundamental incomplet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28575</wp:posOffset>
                </wp:positionV>
                <wp:extent cx="155575" cy="145415"/>
                <wp:effectExtent l="13335" t="13335" r="13335" b="12700"/>
                <wp:wrapNone/>
                <wp:docPr id="12" name="E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" stroked="t" o:allowincell="f" style="position:absolute;margin-left:14.05pt;margin-top:2.2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Ensino fundamental complet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22225</wp:posOffset>
                </wp:positionV>
                <wp:extent cx="155575" cy="145415"/>
                <wp:effectExtent l="13335" t="13335" r="12700" b="12700"/>
                <wp:wrapNone/>
                <wp:docPr id="13" name="E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4" stroked="t" o:allowincell="f" style="position:absolute;margin-left:14.55pt;margin-top:1.7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Ensino médio incomplet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155575" cy="145415"/>
                <wp:effectExtent l="13335" t="13335" r="12700" b="12700"/>
                <wp:wrapNone/>
                <wp:docPr id="14" name="E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5" stroked="t" o:allowincell="f" style="position:absolute;margin-left:13.8pt;margin-top:0.7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Ensino médio complet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155575" cy="145415"/>
                <wp:effectExtent l="13335" t="13335" r="12700" b="12700"/>
                <wp:wrapNone/>
                <wp:docPr id="15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7" stroked="t" o:allowincell="f" style="position:absolute;margin-left:13.8pt;margin-top:0.7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Ensino superior incomplet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4445</wp:posOffset>
                </wp:positionV>
                <wp:extent cx="155575" cy="145415"/>
                <wp:effectExtent l="13335" t="13335" r="12700" b="12700"/>
                <wp:wrapNone/>
                <wp:docPr id="16" name="E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8" stroked="t" o:allowincell="f" style="position:absolute;margin-left:13.55pt;margin-top:0.3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Ensino superior complet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155575" cy="145415"/>
                <wp:effectExtent l="13335" t="13335" r="12700" b="12700"/>
                <wp:wrapNone/>
                <wp:docPr id="17" name="E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9" stroked="t" o:allowincell="f" style="position:absolute;margin-left:13.55pt;margin-top:0.6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Pós-graduaçã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085</wp:posOffset>
                </wp:positionH>
                <wp:positionV relativeFrom="paragraph">
                  <wp:posOffset>17780</wp:posOffset>
                </wp:positionV>
                <wp:extent cx="155575" cy="145415"/>
                <wp:effectExtent l="13335" t="13335" r="12700" b="12700"/>
                <wp:wrapNone/>
                <wp:docPr id="18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0" stroked="t" o:allowincell="f" style="position:absolute;margin-left:13.55pt;margin-top:1.4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Mestrad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15240</wp:posOffset>
                </wp:positionV>
                <wp:extent cx="155575" cy="145415"/>
                <wp:effectExtent l="13335" t="13335" r="13335" b="12700"/>
                <wp:wrapNone/>
                <wp:docPr id="19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stroked="t" o:allowincell="f" style="position:absolute;margin-left:13.75pt;margin-top:1.2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Doutorad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55575" cy="145415"/>
                <wp:effectExtent l="13335" t="13335" r="12700" b="12700"/>
                <wp:wrapNone/>
                <wp:docPr id="20" name="Elips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" stroked="t" o:allowincell="f" style="position:absolute;margin-left:13.5pt;margin-top:0.8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Outro: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55575</wp:posOffset>
                </wp:positionV>
                <wp:extent cx="5391150" cy="904875"/>
                <wp:effectExtent l="12700" t="13335" r="12700" b="12065"/>
                <wp:wrapNone/>
                <wp:docPr id="21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stroked="t" o:allowincell="f" style="position:absolute;margin-left:0.95pt;margin-top:12.2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Telefone (obrigatório):                  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-177165</wp:posOffset>
                </wp:positionV>
                <wp:extent cx="5391150" cy="904875"/>
                <wp:effectExtent l="12700" t="13335" r="12700" b="12065"/>
                <wp:wrapNone/>
                <wp:docPr id="22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stroked="t" o:allowincell="f" style="position:absolute;margin-left:0.95pt;margin-top:-13.9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Celular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154305</wp:posOffset>
                </wp:positionV>
                <wp:extent cx="5391150" cy="904875"/>
                <wp:effectExtent l="12700" t="13335" r="12700" b="12065"/>
                <wp:wrapNone/>
                <wp:docPr id="23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stroked="t" o:allowincell="f" style="position:absolute;margin-left:0.95pt;margin-top:12.1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E-mail (obrigatório)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210185</wp:posOffset>
                </wp:positionV>
                <wp:extent cx="5391150" cy="472440"/>
                <wp:effectExtent l="12700" t="12700" r="12700" b="12700"/>
                <wp:wrapNone/>
                <wp:docPr id="24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stroked="t" o:allowincell="f" style="position:absolute;margin-left:0.95pt;margin-top:16.55pt;width:424.45pt;height:37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Site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217805</wp:posOffset>
                </wp:positionV>
                <wp:extent cx="5391150" cy="904875"/>
                <wp:effectExtent l="12700" t="13335" r="12700" b="12065"/>
                <wp:wrapNone/>
                <wp:docPr id="25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stroked="t" o:allowincell="f" style="position:absolute;margin-left:0.95pt;margin-top:17.1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Facebook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206375</wp:posOffset>
                </wp:positionV>
                <wp:extent cx="5391150" cy="904875"/>
                <wp:effectExtent l="12700" t="13335" r="12700" b="12065"/>
                <wp:wrapNone/>
                <wp:docPr id="26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stroked="t" o:allowincell="f" style="position:absolute;margin-left:0.95pt;margin-top:16.2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Instagram: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214630</wp:posOffset>
                </wp:positionV>
                <wp:extent cx="5391150" cy="904875"/>
                <wp:effectExtent l="12700" t="13335" r="12700" b="12065"/>
                <wp:wrapNone/>
                <wp:docPr id="2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stroked="t" o:allowincell="f" style="position:absolute;margin-left:0.95pt;margin-top:16.9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Canal de vídeos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5391150" cy="904875"/>
                <wp:effectExtent l="12700" t="13335" r="12700" b="12065"/>
                <wp:wrapNone/>
                <wp:docPr id="28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stroked="t" o:allowincell="f" style="position:absolute;margin-left:0.95pt;margin-top:16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Outro link de apresentação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-100965</wp:posOffset>
                </wp:positionV>
                <wp:extent cx="5391150" cy="904875"/>
                <wp:effectExtent l="12700" t="13335" r="12700" b="12065"/>
                <wp:wrapNone/>
                <wp:docPr id="29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stroked="t" o:allowincell="f" style="position:absolute;margin-left:0.95pt;margin-top:-7.9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</w:rPr>
        <w:t>Formação (se houver)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247650</wp:posOffset>
                </wp:positionV>
                <wp:extent cx="5391150" cy="904875"/>
                <wp:effectExtent l="12700" t="13335" r="12700" b="12065"/>
                <wp:wrapNone/>
                <wp:docPr id="30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stroked="t" o:allowincell="f" style="position:absolute;margin-left:0.95pt;margin-top:19.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Registro profissional (se houver)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294005</wp:posOffset>
                </wp:positionV>
                <wp:extent cx="5391150" cy="904875"/>
                <wp:effectExtent l="12700" t="13335" r="12700" b="12065"/>
                <wp:wrapNone/>
                <wp:docPr id="31" name="Retângu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6" stroked="t" o:allowincell="f" style="position:absolute;margin-left:0.95pt;margin-top:23.1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Qual a sua principal área de atuação?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358775</wp:posOffset>
                </wp:positionV>
                <wp:extent cx="5391150" cy="904875"/>
                <wp:effectExtent l="12700" t="13335" r="12700" b="12065"/>
                <wp:wrapNone/>
                <wp:docPr id="32" name="Retângu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7" stroked="t" o:allowincell="f" style="position:absolute;margin-left:0.95pt;margin-top:28.2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br/>
        <w:t xml:space="preserve">    </w:t>
        <w:br/>
        <w:t xml:space="preserve">     </w:t>
      </w:r>
      <w:r>
        <w:rPr>
          <w:b/>
        </w:rPr>
        <w:t>Declare a principal função exercida: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166370</wp:posOffset>
                </wp:positionV>
                <wp:extent cx="5391150" cy="3752850"/>
                <wp:effectExtent l="12700" t="12700" r="12700" b="12700"/>
                <wp:wrapNone/>
                <wp:docPr id="33" name="Retângu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7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8" stroked="t" o:allowincell="f" style="position:absolute;margin-left:1.2pt;margin-top:13.1pt;width:424.45pt;height:29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Indique os principais públicos com os quais atua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00</wp:posOffset>
                </wp:positionH>
                <wp:positionV relativeFrom="paragraph">
                  <wp:posOffset>19685</wp:posOffset>
                </wp:positionV>
                <wp:extent cx="155575" cy="145415"/>
                <wp:effectExtent l="13335" t="13335" r="12700" b="12700"/>
                <wp:wrapNone/>
                <wp:docPr id="34" name="Elips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9" stroked="t" o:allowincell="f" style="position:absolute;margin-left:14pt;margin-top:1.5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Infantil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14605</wp:posOffset>
                </wp:positionV>
                <wp:extent cx="155575" cy="145415"/>
                <wp:effectExtent l="13335" t="13335" r="12700" b="12700"/>
                <wp:wrapNone/>
                <wp:docPr id="35" name="Elips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0" stroked="t" o:allowincell="f" style="position:absolute;margin-left:14pt;margin-top:1.1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Infanto-Juvenil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00</wp:posOffset>
                </wp:positionH>
                <wp:positionV relativeFrom="paragraph">
                  <wp:posOffset>9525</wp:posOffset>
                </wp:positionV>
                <wp:extent cx="155575" cy="145415"/>
                <wp:effectExtent l="13335" t="13335" r="12700" b="12700"/>
                <wp:wrapNone/>
                <wp:docPr id="36" name="Elips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1" stroked="t" o:allowincell="f" style="position:absolute;margin-left:14pt;margin-top:0.7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Adult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0</wp:posOffset>
                </wp:positionH>
                <wp:positionV relativeFrom="paragraph">
                  <wp:posOffset>23495</wp:posOffset>
                </wp:positionV>
                <wp:extent cx="155575" cy="145415"/>
                <wp:effectExtent l="13335" t="13335" r="12700" b="12700"/>
                <wp:wrapNone/>
                <wp:docPr id="37" name="Elips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2" stroked="t" o:allowincell="f" style="position:absolute;margin-left:14pt;margin-top:1.8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Melhor idade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25</wp:posOffset>
                </wp:positionH>
                <wp:positionV relativeFrom="paragraph">
                  <wp:posOffset>27940</wp:posOffset>
                </wp:positionV>
                <wp:extent cx="155575" cy="145415"/>
                <wp:effectExtent l="13335" t="13335" r="13335" b="12700"/>
                <wp:wrapNone/>
                <wp:docPr id="38" name="Elips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3" stroked="t" o:allowincell="f" style="position:absolute;margin-left:13.75pt;margin-top:2.2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Pessoas com deficiência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25</wp:posOffset>
                </wp:positionH>
                <wp:positionV relativeFrom="paragraph">
                  <wp:posOffset>32385</wp:posOffset>
                </wp:positionV>
                <wp:extent cx="155575" cy="145415"/>
                <wp:effectExtent l="13335" t="13335" r="13335" b="12700"/>
                <wp:wrapNone/>
                <wp:docPr id="39" name="E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4" stroked="t" o:allowincell="f" style="position:absolute;margin-left:13.75pt;margin-top:2.5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Religios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</wp:posOffset>
                </wp:positionH>
                <wp:positionV relativeFrom="paragraph">
                  <wp:posOffset>24765</wp:posOffset>
                </wp:positionV>
                <wp:extent cx="155575" cy="145415"/>
                <wp:effectExtent l="13335" t="13335" r="13335" b="12700"/>
                <wp:wrapNone/>
                <wp:docPr id="40" name="Elips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5" stroked="t" o:allowincell="f" style="position:absolute;margin-left:13.75pt;margin-top:1.9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Mulheres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625</wp:posOffset>
                </wp:positionH>
                <wp:positionV relativeFrom="paragraph">
                  <wp:posOffset>22225</wp:posOffset>
                </wp:positionV>
                <wp:extent cx="155575" cy="145415"/>
                <wp:effectExtent l="13335" t="13335" r="13335" b="12700"/>
                <wp:wrapNone/>
                <wp:docPr id="41" name="Elips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6" stroked="t" o:allowincell="f" style="position:absolute;margin-left:13.75pt;margin-top:1.7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LGBTQIa+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625</wp:posOffset>
                </wp:positionH>
                <wp:positionV relativeFrom="paragraph">
                  <wp:posOffset>26670</wp:posOffset>
                </wp:positionV>
                <wp:extent cx="155575" cy="145415"/>
                <wp:effectExtent l="13335" t="13335" r="13335" b="12700"/>
                <wp:wrapNone/>
                <wp:docPr id="42" name="Elips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7" stroked="t" o:allowincell="f" style="position:absolute;margin-left:13.75pt;margin-top:2.1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Negritude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625</wp:posOffset>
                </wp:positionH>
                <wp:positionV relativeFrom="paragraph">
                  <wp:posOffset>26670</wp:posOffset>
                </wp:positionV>
                <wp:extent cx="155575" cy="145415"/>
                <wp:effectExtent l="13335" t="13335" r="13335" b="12700"/>
                <wp:wrapNone/>
                <wp:docPr id="43" name="Elips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9" stroked="t" o:allowincell="f" style="position:absolute;margin-left:13.75pt;margin-top:2.1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Povos nativos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625</wp:posOffset>
                </wp:positionH>
                <wp:positionV relativeFrom="paragraph">
                  <wp:posOffset>24130</wp:posOffset>
                </wp:positionV>
                <wp:extent cx="155575" cy="145415"/>
                <wp:effectExtent l="13335" t="13335" r="13335" b="12700"/>
                <wp:wrapNone/>
                <wp:docPr id="44" name="Elips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0" stroked="t" o:allowincell="f" style="position:absolute;margin-left:13.75pt;margin-top:1.9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Povos quilombolas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625</wp:posOffset>
                </wp:positionH>
                <wp:positionV relativeFrom="paragraph">
                  <wp:posOffset>38100</wp:posOffset>
                </wp:positionV>
                <wp:extent cx="155575" cy="145415"/>
                <wp:effectExtent l="13335" t="13335" r="13335" b="12700"/>
                <wp:wrapNone/>
                <wp:docPr id="45" name="Elips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1" stroked="t" o:allowincell="f" style="position:absolute;margin-left:13.75pt;margin-top:3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 xml:space="preserve">Outro: 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250825</wp:posOffset>
                </wp:positionV>
                <wp:extent cx="5391150" cy="1171575"/>
                <wp:effectExtent l="12700" t="13335" r="12700" b="12065"/>
                <wp:wrapNone/>
                <wp:docPr id="46" name="Retângul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7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2" stroked="t" o:allowincell="f" style="position:absolute;margin-left:1.2pt;margin-top:19.75pt;width:424.45pt;height:9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625</wp:posOffset>
                </wp:positionH>
                <wp:positionV relativeFrom="paragraph">
                  <wp:posOffset>701040</wp:posOffset>
                </wp:positionV>
                <wp:extent cx="155575" cy="145415"/>
                <wp:effectExtent l="13335" t="13335" r="13335" b="12700"/>
                <wp:wrapNone/>
                <wp:docPr id="47" name="Elips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4" stroked="t" o:allowincell="f" style="position:absolute;margin-left:13.75pt;margin-top:55.2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</w:rPr>
        <w:t>É micro empreendedor individual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25</wp:posOffset>
                </wp:positionH>
                <wp:positionV relativeFrom="paragraph">
                  <wp:posOffset>27305</wp:posOffset>
                </wp:positionV>
                <wp:extent cx="155575" cy="145415"/>
                <wp:effectExtent l="13335" t="13335" r="13335" b="12700"/>
                <wp:wrapNone/>
                <wp:docPr id="48" name="Elips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3" stroked="t" o:allowincell="f" style="position:absolute;margin-left:13.75pt;margin-top:2.1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240665</wp:posOffset>
                </wp:positionV>
                <wp:extent cx="5391150" cy="904875"/>
                <wp:effectExtent l="12700" t="13335" r="12700" b="12065"/>
                <wp:wrapNone/>
                <wp:docPr id="49" name="Retângul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6" stroked="t" o:allowincell="f" style="position:absolute;margin-left:0.95pt;margin-top:18.9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Suas atividades são desenvolvidas em quais bairros da cidade?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65</wp:posOffset>
                </wp:positionH>
                <wp:positionV relativeFrom="paragraph">
                  <wp:posOffset>219710</wp:posOffset>
                </wp:positionV>
                <wp:extent cx="5391150" cy="904875"/>
                <wp:effectExtent l="12700" t="13335" r="12700" b="12065"/>
                <wp:wrapNone/>
                <wp:docPr id="50" name="Retângul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7" stroked="t" o:allowincell="f" style="position:absolute;margin-left:0.95pt;margin-top:17.3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Trabalha no setor cultural em outras cidades ou regiões? Quais?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171450</wp:posOffset>
                </wp:positionV>
                <wp:extent cx="5391150" cy="1309370"/>
                <wp:effectExtent l="12700" t="12700" r="12700" b="12700"/>
                <wp:wrapNone/>
                <wp:docPr id="51" name="Retângul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30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8" stroked="t" o:allowincell="f" style="position:absolute;margin-left:1.2pt;margin-top:13.5pt;width:424.45pt;height:103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Há quanto tempo atua com cultura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0</wp:posOffset>
                </wp:positionH>
                <wp:positionV relativeFrom="paragraph">
                  <wp:posOffset>14605</wp:posOffset>
                </wp:positionV>
                <wp:extent cx="155575" cy="145415"/>
                <wp:effectExtent l="13335" t="13335" r="12700" b="12700"/>
                <wp:wrapNone/>
                <wp:docPr id="52" name="Elips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9" stroked="t" o:allowincell="f" style="position:absolute;margin-left:10pt;margin-top:1.1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Menos de 2 anos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0</wp:posOffset>
                </wp:positionH>
                <wp:positionV relativeFrom="paragraph">
                  <wp:posOffset>16510</wp:posOffset>
                </wp:positionV>
                <wp:extent cx="155575" cy="145415"/>
                <wp:effectExtent l="13335" t="13335" r="12700" b="12700"/>
                <wp:wrapNone/>
                <wp:docPr id="53" name="Elips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0" stroked="t" o:allowincell="f" style="position:absolute;margin-left:11pt;margin-top:1.3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De 2 a 5 anos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27940</wp:posOffset>
                </wp:positionV>
                <wp:extent cx="155575" cy="145415"/>
                <wp:effectExtent l="13335" t="13335" r="13335" b="12700"/>
                <wp:wrapNone/>
                <wp:docPr id="54" name="Elips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1" stroked="t" o:allowincell="f" style="position:absolute;margin-left:11.25pt;margin-top:2.2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A mais de 10 anos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220345</wp:posOffset>
                </wp:positionV>
                <wp:extent cx="5391150" cy="904875"/>
                <wp:effectExtent l="12700" t="13335" r="12700" b="12065"/>
                <wp:wrapNone/>
                <wp:docPr id="55" name="Retângu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2" stroked="t" o:allowincell="f" style="position:absolute;margin-left:0.95pt;margin-top:17.35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Quais as principais fontes de financiamento da sua atividade?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97155</wp:posOffset>
                </wp:positionV>
                <wp:extent cx="5387975" cy="933450"/>
                <wp:effectExtent l="15240" t="14605" r="1397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93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65pt;width:424.2pt;height:7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</w:t>
      </w:r>
      <w:r>
        <w:rPr/>
        <w:t>Teve suas atividades interrompidas pela pandemia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155575" cy="145415"/>
                <wp:effectExtent l="13335" t="13335" r="12700" b="12700"/>
                <wp:wrapNone/>
                <wp:docPr id="57" name="Elips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5" stroked="t" o:allowincell="f" style="position:absolute;margin-left:12pt;margin-top:2.1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55575" cy="145415"/>
                <wp:effectExtent l="13335" t="13335" r="12700" b="12700"/>
                <wp:wrapNone/>
                <wp:docPr id="58" name="Elips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6" stroked="t" o:allowincell="f" style="position:absolute;margin-left:12pt;margin-top:3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201930</wp:posOffset>
                </wp:positionV>
                <wp:extent cx="5391150" cy="904875"/>
                <wp:effectExtent l="12700" t="13335" r="12700" b="12065"/>
                <wp:wrapNone/>
                <wp:docPr id="59" name="Retângul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7" stroked="t" o:allowincell="f" style="position:absolute;margin-left:0.95pt;margin-top:15.9pt;width:424.4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Qual a renda média mensal gerada pelas atividades artísticas culturais?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5391150" cy="1914525"/>
                <wp:effectExtent l="12700" t="13335" r="12700" b="12065"/>
                <wp:wrapNone/>
                <wp:docPr id="60" name="Retângul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9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8" stroked="t" o:allowincell="f" style="position:absolute;margin-left:1.2pt;margin-top:16.6pt;width:424.45pt;height:15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Quanto da sua renda mensal foi impactada pela pandemia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155575" cy="145415"/>
                <wp:effectExtent l="13335" t="13335" r="12700" b="12700"/>
                <wp:wrapNone/>
                <wp:docPr id="61" name="Elips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9" stroked="t" o:allowincell="f" style="position:absolute;margin-left:12pt;margin-top:1.2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0%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155575" cy="145415"/>
                <wp:effectExtent l="13335" t="13335" r="12700" b="12700"/>
                <wp:wrapNone/>
                <wp:docPr id="62" name="Elips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0" stroked="t" o:allowincell="f" style="position:absolute;margin-left:12pt;margin-top:2.1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Entre 25% e 50%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225</wp:posOffset>
                </wp:positionH>
                <wp:positionV relativeFrom="paragraph">
                  <wp:posOffset>29210</wp:posOffset>
                </wp:positionV>
                <wp:extent cx="155575" cy="145415"/>
                <wp:effectExtent l="13335" t="13335" r="13335" b="12700"/>
                <wp:wrapNone/>
                <wp:docPr id="63" name="Elips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1" stroked="t" o:allowincell="f" style="position:absolute;margin-left:11.75pt;margin-top:2.3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Entre 50% e 75%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750</wp:posOffset>
                </wp:positionH>
                <wp:positionV relativeFrom="paragraph">
                  <wp:posOffset>33655</wp:posOffset>
                </wp:positionV>
                <wp:extent cx="155575" cy="145415"/>
                <wp:effectExtent l="13335" t="13335" r="12700" b="12700"/>
                <wp:wrapNone/>
                <wp:docPr id="64" name="Elips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2" stroked="t" o:allowincell="f" style="position:absolute;margin-left:12.5pt;margin-top:2.6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Entre 75% e 100%?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200660</wp:posOffset>
                </wp:positionV>
                <wp:extent cx="5391150" cy="1095375"/>
                <wp:effectExtent l="12700" t="13335" r="12700" b="12065"/>
                <wp:wrapNone/>
                <wp:docPr id="65" name="Retângul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0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3" stroked="t" o:allowincell="f" style="position:absolute;margin-left:1.2pt;margin-top:15.8pt;width:424.45pt;height:8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Tem acesso à internet em casa?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575</wp:posOffset>
                </wp:positionH>
                <wp:positionV relativeFrom="paragraph">
                  <wp:posOffset>31750</wp:posOffset>
                </wp:positionV>
                <wp:extent cx="155575" cy="145415"/>
                <wp:effectExtent l="13335" t="13335" r="13335" b="12700"/>
                <wp:wrapNone/>
                <wp:docPr id="66" name="Elips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4" stroked="t" o:allowincell="f" style="position:absolute;margin-left:12.25pt;margin-top:2.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</wp:posOffset>
                </wp:positionH>
                <wp:positionV relativeFrom="paragraph">
                  <wp:posOffset>29845</wp:posOffset>
                </wp:positionV>
                <wp:extent cx="155575" cy="145415"/>
                <wp:effectExtent l="13335" t="13335" r="13335" b="12700"/>
                <wp:wrapNone/>
                <wp:docPr id="67" name="Elips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5" stroked="t" o:allowincell="f" style="position:absolute;margin-left:12.25pt;margin-top:2.3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215900</wp:posOffset>
                </wp:positionV>
                <wp:extent cx="5391150" cy="1371600"/>
                <wp:effectExtent l="12700" t="12700" r="12700" b="12700"/>
                <wp:wrapNone/>
                <wp:docPr id="68" name="Retângul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6" stroked="t" o:allowincell="f" style="position:absolute;margin-left:1.2pt;margin-top:17pt;width:424.45pt;height:10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Dentro das atividades desenvolvidas, é possível produzir algo para distribuição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por meios virtuais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575</wp:posOffset>
                </wp:positionH>
                <wp:positionV relativeFrom="paragraph">
                  <wp:posOffset>18415</wp:posOffset>
                </wp:positionV>
                <wp:extent cx="155575" cy="145415"/>
                <wp:effectExtent l="13335" t="13335" r="13335" b="12700"/>
                <wp:wrapNone/>
                <wp:docPr id="69" name="Elips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8" stroked="t" o:allowincell="f" style="position:absolute;margin-left:12.25pt;margin-top:1.4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575</wp:posOffset>
                </wp:positionH>
                <wp:positionV relativeFrom="paragraph">
                  <wp:posOffset>27940</wp:posOffset>
                </wp:positionV>
                <wp:extent cx="155575" cy="145415"/>
                <wp:effectExtent l="13335" t="13335" r="13335" b="12700"/>
                <wp:wrapNone/>
                <wp:docPr id="70" name="Elips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0" stroked="t" o:allowincell="f" style="position:absolute;margin-left:12.25pt;margin-top:2.2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</wp:posOffset>
                </wp:positionH>
                <wp:positionV relativeFrom="paragraph">
                  <wp:posOffset>-93345</wp:posOffset>
                </wp:positionV>
                <wp:extent cx="5505450" cy="9144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7.35pt;width:433.4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b/>
        </w:rPr>
        <w:t>Tem trabalho formal ativo, registro em carteiras assinada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050</wp:posOffset>
                </wp:positionH>
                <wp:positionV relativeFrom="paragraph">
                  <wp:posOffset>29210</wp:posOffset>
                </wp:positionV>
                <wp:extent cx="155575" cy="145415"/>
                <wp:effectExtent l="13335" t="13335" r="13335" b="12700"/>
                <wp:wrapNone/>
                <wp:docPr id="72" name="Elips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2" stroked="t" o:allowincell="f" style="position:absolute;margin-left:11.5pt;margin-top:2.3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0</wp:posOffset>
                </wp:positionH>
                <wp:positionV relativeFrom="paragraph">
                  <wp:posOffset>31115</wp:posOffset>
                </wp:positionV>
                <wp:extent cx="155575" cy="145415"/>
                <wp:effectExtent l="13335" t="13335" r="13335" b="12700"/>
                <wp:wrapNone/>
                <wp:docPr id="73" name="Elips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3" stroked="t" o:allowincell="f" style="position:absolute;margin-left:11.5pt;margin-top:2.4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505450" cy="1685925"/>
                <wp:effectExtent l="12700" t="13335" r="12700" b="12065"/>
                <wp:wrapNone/>
                <wp:docPr id="74" name="Retângul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68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4" stroked="t" o:allowincell="f" style="position:absolute;margin-left:1.2pt;margin-top:13pt;width:433.45pt;height:13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É titular de benefício previdenciário ou assistencial ou beneficiário do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seguro-desemprego ou de programa de transferência de renda federal, ressalvado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o Bolsa Família? 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0</wp:posOffset>
                </wp:positionH>
                <wp:positionV relativeFrom="paragraph">
                  <wp:posOffset>23495</wp:posOffset>
                </wp:positionV>
                <wp:extent cx="155575" cy="145415"/>
                <wp:effectExtent l="13335" t="13335" r="13335" b="12700"/>
                <wp:wrapNone/>
                <wp:docPr id="75" name="Elips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5" stroked="t" o:allowincell="f" style="position:absolute;margin-left:11.5pt;margin-top:1.8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25400</wp:posOffset>
                </wp:positionV>
                <wp:extent cx="155575" cy="145415"/>
                <wp:effectExtent l="13335" t="13335" r="13335" b="12700"/>
                <wp:wrapNone/>
                <wp:docPr id="76" name="Elips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6" stroked="t" o:allowincell="f" style="position:absolute;margin-left:11.25pt;margin-top:2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</wp:posOffset>
                </wp:positionH>
                <wp:positionV relativeFrom="paragraph">
                  <wp:posOffset>233045</wp:posOffset>
                </wp:positionV>
                <wp:extent cx="5505450" cy="1171575"/>
                <wp:effectExtent l="12700" t="13335" r="12700" b="12065"/>
                <wp:wrapNone/>
                <wp:docPr id="77" name="Retângul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17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7" stroked="t" o:allowincell="f" style="position:absolute;margin-left:1.2pt;margin-top:18.35pt;width:433.45pt;height:9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Sua renda familiar mensal por pessoa é de até ½ salário mínimo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050</wp:posOffset>
                </wp:positionH>
                <wp:positionV relativeFrom="paragraph">
                  <wp:posOffset>13970</wp:posOffset>
                </wp:positionV>
                <wp:extent cx="155575" cy="145415"/>
                <wp:effectExtent l="13335" t="13335" r="13335" b="12700"/>
                <wp:wrapNone/>
                <wp:docPr id="78" name="Elips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8" stroked="t" o:allowincell="f" style="position:absolute;margin-left:11.5pt;margin-top:1.1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050</wp:posOffset>
                </wp:positionH>
                <wp:positionV relativeFrom="paragraph">
                  <wp:posOffset>18415</wp:posOffset>
                </wp:positionV>
                <wp:extent cx="155575" cy="145415"/>
                <wp:effectExtent l="13335" t="13335" r="13335" b="12700"/>
                <wp:wrapNone/>
                <wp:docPr id="79" name="Elips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9" stroked="t" o:allowincell="f" style="position:absolute;margin-left:11.5pt;margin-top:1.4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156845</wp:posOffset>
                </wp:positionV>
                <wp:extent cx="5505450" cy="1371600"/>
                <wp:effectExtent l="12700" t="12700" r="12700" b="12700"/>
                <wp:wrapNone/>
                <wp:docPr id="80" name="Retângulo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0" stroked="t" o:allowincell="f" style="position:absolute;margin-left:1.2pt;margin-top:12.35pt;width:433.45pt;height:10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</w:rPr>
        <w:t>Sua renda familiar mensal total, ou seja, somando o salário de todos da residência</w:t>
        <w:br/>
        <w:t xml:space="preserve">  é de até 3 salários mínimos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050</wp:posOffset>
                </wp:positionH>
                <wp:positionV relativeFrom="paragraph">
                  <wp:posOffset>10160</wp:posOffset>
                </wp:positionV>
                <wp:extent cx="155575" cy="145415"/>
                <wp:effectExtent l="13335" t="13335" r="13335" b="12700"/>
                <wp:wrapNone/>
                <wp:docPr id="81" name="Elips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1" stroked="t" o:allowincell="f" style="position:absolute;margin-left:11.5pt;margin-top:0.8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0</wp:posOffset>
                </wp:positionH>
                <wp:positionV relativeFrom="paragraph">
                  <wp:posOffset>17145</wp:posOffset>
                </wp:positionV>
                <wp:extent cx="155575" cy="145415"/>
                <wp:effectExtent l="13335" t="13335" r="13335" b="12700"/>
                <wp:wrapNone/>
                <wp:docPr id="82" name="Elips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2" stroked="t" o:allowincell="f" style="position:absolute;margin-left:11.5pt;margin-top:1.3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Não  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</wp:posOffset>
                </wp:positionH>
                <wp:positionV relativeFrom="paragraph">
                  <wp:posOffset>-99695</wp:posOffset>
                </wp:positionV>
                <wp:extent cx="5534025" cy="2066925"/>
                <wp:effectExtent l="13335" t="13335" r="12065" b="12065"/>
                <wp:wrapNone/>
                <wp:docPr id="83" name="Retângul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0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6" stroked="t" o:allowincell="f" style="position:absolute;margin-left:-0.3pt;margin-top:-7.85pt;width:435.7pt;height:16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penas para MULHERES: É provedora de família monoparental? O que é: ocorre</w:t>
        <w:br/>
        <w:t>quando apenas um dos pais de uma criança arca com as responsabilidades de criar</w:t>
        <w:br/>
        <w:t>o filho ou os filhos. Tal fenômeno ocorre, por exemplo, quando o pai não reconhece</w:t>
        <w:br/>
        <w:t xml:space="preserve">o filho e abandona a mãe, quando um dos pais morrem ou quando os pais dissolvem     </w:t>
        <w:br/>
        <w:t>a família pela separação ou divórcio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525</wp:posOffset>
                </wp:positionH>
                <wp:positionV relativeFrom="paragraph">
                  <wp:posOffset>28575</wp:posOffset>
                </wp:positionV>
                <wp:extent cx="155575" cy="145415"/>
                <wp:effectExtent l="13335" t="13335" r="13335" b="12700"/>
                <wp:wrapNone/>
                <wp:docPr id="84" name="Elips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7" stroked="t" o:allowincell="f" style="position:absolute;margin-left:10.75pt;margin-top:2.2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525</wp:posOffset>
                </wp:positionH>
                <wp:positionV relativeFrom="paragraph">
                  <wp:posOffset>33655</wp:posOffset>
                </wp:positionV>
                <wp:extent cx="155575" cy="145415"/>
                <wp:effectExtent l="13335" t="13335" r="13335" b="12700"/>
                <wp:wrapNone/>
                <wp:docPr id="85" name="Elips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8" stroked="t" o:allowincell="f" style="position:absolute;margin-left:10.75pt;margin-top:2.6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Não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-169545</wp:posOffset>
                </wp:positionV>
                <wp:extent cx="5534025" cy="1171575"/>
                <wp:effectExtent l="13335" t="13335" r="12065" b="12065"/>
                <wp:wrapNone/>
                <wp:docPr id="86" name="Retângul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17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9" stroked="t" o:allowincell="f" style="position:absolute;margin-left:-0.3pt;margin-top:-13.35pt;width:435.7pt;height:9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Está recebendo auxílio emergencial do Governo Federal?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100</wp:posOffset>
                </wp:positionH>
                <wp:positionV relativeFrom="paragraph">
                  <wp:posOffset>-6350</wp:posOffset>
                </wp:positionV>
                <wp:extent cx="155575" cy="145415"/>
                <wp:effectExtent l="13335" t="13335" r="12700" b="12700"/>
                <wp:wrapNone/>
                <wp:docPr id="87" name="Elips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40" stroked="t" o:allowincell="f" style="position:absolute;margin-left:23pt;margin-top:-0.5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Sim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100</wp:posOffset>
                </wp:positionH>
                <wp:positionV relativeFrom="paragraph">
                  <wp:posOffset>24130</wp:posOffset>
                </wp:positionV>
                <wp:extent cx="155575" cy="145415"/>
                <wp:effectExtent l="13335" t="13335" r="12700" b="12700"/>
                <wp:wrapNone/>
                <wp:docPr id="88" name="Elips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41" stroked="t" o:allowincell="f" style="position:absolute;margin-left:23pt;margin-top:1.9pt;width:12.2pt;height:1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Nã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195580</wp:posOffset>
                </wp:positionV>
                <wp:extent cx="5534025" cy="1850390"/>
                <wp:effectExtent l="13335" t="12700" r="12065" b="12700"/>
                <wp:wrapNone/>
                <wp:docPr id="89" name="Retângulo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85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2" stroked="t" o:allowincell="f" style="position:absolute;margin-left:-0.3pt;margin-top:15.4pt;width:435.7pt;height:145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left="142" w:right="70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Há a possibilidade de aquisição de bens e serviços vinculados ás atividades do grupo </w:t>
        <w:br/>
        <w:t xml:space="preserve"> ou coletivo cultural por parte da Secretaria Municipal de Cultura para utilização futura? Quais?</w:t>
      </w:r>
      <w:r>
        <w:rPr>
          <w:b/>
          <w:highlight w:val="yellow"/>
          <w:lang w:val="en-US" w:eastAsia="en-US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/>
        <w:t>Declaro, para os devidos fins, que as informações contidas no presente formulário são verdadeiras e assumo o compromisso de apresentar, quando solicitado, os comprovantes originais e documentos complementares, bem como as penalidades por quaisquer informações falsas.</w:t>
      </w:r>
    </w:p>
    <w:p>
      <w:pPr>
        <w:pStyle w:val="Normal"/>
        <w:spacing w:lineRule="auto" w:line="360"/>
        <w:ind w:right="851" w:hanging="0"/>
        <w:jc w:val="both"/>
        <w:rPr>
          <w:rFonts w:eastAsia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100</wp:posOffset>
                </wp:positionH>
                <wp:positionV relativeFrom="paragraph">
                  <wp:posOffset>240030</wp:posOffset>
                </wp:positionV>
                <wp:extent cx="219075" cy="219075"/>
                <wp:effectExtent l="13335" t="13335" r="12065" b="12065"/>
                <wp:wrapNone/>
                <wp:docPr id="90" name="Retângu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4" stroked="t" o:allowincell="f" style="position:absolute;margin-left:23pt;margin-top:18.9pt;width:17.2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2"/>
        </w:rPr>
        <w:t xml:space="preserve">                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eastAsia="Times New Roman"/>
          <w:szCs w:val="22"/>
        </w:rPr>
        <w:t xml:space="preserve">                    </w:t>
      </w:r>
      <w:r>
        <w:rPr/>
        <w:t>Sim, estou ciente e de acordo.</w:t>
      </w:r>
    </w:p>
    <w:p>
      <w:pPr>
        <w:pStyle w:val="Normal"/>
        <w:autoSpaceDE w:val="false"/>
        <w:spacing w:lineRule="auto" w:line="360"/>
        <w:ind w:left="142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9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>
        <w:trHeight w:val="272" w:hRule="atLeast"/>
      </w:trPr>
      <w:tc>
        <w:tcPr>
          <w:tcW w:w="9430" w:type="dxa"/>
          <w:tcBorders>
            <w:top w:val="single" w:sz="12" w:space="0" w:color="E36C0A"/>
          </w:tcBorders>
        </w:tcPr>
        <w:p>
          <w:pPr>
            <w:pStyle w:val="Normal"/>
            <w:ind w:left="-142" w:hanging="0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ind w:left="-14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894080" cy="825500"/>
                <wp:effectExtent l="0" t="0" r="0" b="0"/>
                <wp:docPr id="9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1137285" cy="827405"/>
                <wp:effectExtent l="0" t="0" r="0" b="0"/>
                <wp:docPr id="9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t-PT" w:bidi="pt-PT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Bookman Old Style" w:cs="Times New Roman"/>
      <w:spacing w:val="-1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2">
    <w:name w:val="WW8Num27z2"/>
    <w:qFormat/>
    <w:rPr>
      <w:spacing w:val="-1"/>
      <w:w w:val="99"/>
      <w:lang w:val="pt-PT" w:bidi="pt-PT"/>
    </w:rPr>
  </w:style>
  <w:style w:type="character" w:styleId="WW8Num28z0">
    <w:name w:val="WW8Num28z0"/>
    <w:qFormat/>
    <w:rPr>
      <w:b w:val="false"/>
      <w:strike w:val="false"/>
      <w:dstrike w:val="false"/>
      <w:sz w:val="22"/>
      <w:u w:val="none" w:color="000000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lang w:val="pt-PT" w:bidi="pt-PT"/>
    </w:rPr>
  </w:style>
  <w:style w:type="character" w:styleId="WW8Num33z1">
    <w:name w:val="WW8Num3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3z2">
    <w:name w:val="WW8Num33z2"/>
    <w:qFormat/>
    <w:rPr>
      <w:rFonts w:ascii="Bookman Old Style" w:hAnsi="Bookman Old Style" w:eastAsia="Bookman Old Style" w:cs="Bookman Old Style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pn">
    <w:name w:val="temapn"/>
    <w:basedOn w:val="Normal"/>
    <w:qFormat/>
    <w:pPr>
      <w:spacing w:before="280" w:after="280"/>
    </w:pPr>
    <w:rPr>
      <w:rFonts w:eastAsia="Times New Roman"/>
    </w:rPr>
  </w:style>
  <w:style w:type="paragraph" w:styleId="Textoenun">
    <w:name w:val="textoenun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embloco">
    <w:name w:val="Texto em bloco"/>
    <w:basedOn w:val="Normal"/>
    <w:qFormat/>
    <w:pPr>
      <w:ind w:left="284" w:right="23" w:hanging="284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spacing w:before="0" w:after="120"/>
      <w:ind w:right="51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1:00Z</dcterms:created>
  <dc:creator>INFORMATICA</dc:creator>
  <dc:description/>
  <cp:keywords/>
  <dc:language>en-US</dc:language>
  <cp:lastModifiedBy>JURÍDICO</cp:lastModifiedBy>
  <cp:lastPrinted>2020-11-13T15:19:00Z</cp:lastPrinted>
  <dcterms:modified xsi:type="dcterms:W3CDTF">2020-12-04T18:22:00Z</dcterms:modified>
  <cp:revision>7</cp:revision>
  <dc:subject/>
  <dc:title>Prefeitura do Município de Cosmorama</dc:title>
</cp:coreProperties>
</file>