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 DE RE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m o presente a finalidade de retificar a publicação da Justificativa de Inexigibilidade de Chamamento Público, uma vez que, por um lapso constou-se dizeres equívo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Por essa razão, o correto é o segui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nde lê-se: Valor total do repasse: R$ 39.000,00 (trinta e nove mil reais). </w:t>
      </w:r>
    </w:p>
    <w:p>
      <w:pPr>
        <w:pStyle w:val="Normal"/>
        <w:ind w:firstLine="1418"/>
        <w:jc w:val="both"/>
        <w:rPr/>
      </w:pPr>
      <w:r>
        <w:rPr/>
        <w:t xml:space="preserve">Leia-se: Valor total do repasse: R$ 42.000,00 (quarenta e dois mil re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demais informações permanecem sem alteraçã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osmorama/SP, 25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4:00Z</dcterms:created>
  <dc:creator>INFORMATICA</dc:creator>
  <dc:description/>
  <dc:language>en-US</dc:language>
  <cp:lastModifiedBy>SIMONE</cp:lastModifiedBy>
  <cp:lastPrinted>2018-03-20T13:39:00Z</cp:lastPrinted>
  <dcterms:modified xsi:type="dcterms:W3CDTF">2019-03-25T14:24:00Z</dcterms:modified>
  <cp:revision>2</cp:revision>
  <dc:subject/>
  <dc:title>Prefeitura do Município de Cosmorama</dc:title>
</cp:coreProperties>
</file>