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6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FUNDAÇÃO PIO XII – Hospital de Amor de Barreto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/>
        <w:t>49.150.352/0001-12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lang w:eastAsia="en-US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Garantir o provimento de insumos médico hospitalares em quantidade suficiente e com qualidade necessária à manutenção do volume de atendimentos ambulatoriais e de internação, as pessoas que necessitam de tratamento oncológico 100% gratui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36.000,00 (trinta e seis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5 de julho de 2024.</w:t>
      </w:r>
    </w:p>
    <w:p>
      <w:pPr>
        <w:pStyle w:val="Normal"/>
        <w:jc w:val="both"/>
        <w:rPr/>
      </w:pPr>
      <w:r>
        <w:rPr>
          <w:szCs w:val="22"/>
        </w:rPr>
        <w:t>Signatários: Município de Cosmorama representado pelo Prefeito Municipal Sr. Luis Fernando Gonçalves e a entidade representada pelo Presidente Sr. Henrique Duarte Pr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0:00Z</dcterms:created>
  <dc:creator>INFORMATICA</dc:creator>
  <dc:description/>
  <dc:language>en-US</dc:language>
  <cp:lastModifiedBy>SIMONE</cp:lastModifiedBy>
  <cp:lastPrinted>2023-04-12T13:28:00Z</cp:lastPrinted>
  <dcterms:modified xsi:type="dcterms:W3CDTF">2024-07-10T18:20:00Z</dcterms:modified>
  <cp:revision>2</cp:revision>
  <dc:subject/>
  <dc:title>Prefeitura do Município de Cosmorama</dc:title>
</cp:coreProperties>
</file>