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o Banco do Brasil (BB) e Entidades Ligadas (ELBB) através do Projeto Voluntário BB FIA/Fundo do Idoso 2021, para atendimento aos usuários do Lar São Vicente de Paulo de Cosmo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Desenvolver atividades de lazer e cultura para os idosos institucionalizados, com o intuito de restabelecer vínculos sociais e familiares, conforme “Projeto Recomeçar 2021” apresentado pelo Lar São Vicente de Paulo de Cosmo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40.000,00 (quar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21 de janeir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2-01-21T14:29:00Z</cp:lastPrinted>
  <dcterms:modified xsi:type="dcterms:W3CDTF">2022-01-21T17:31:00Z</dcterms:modified>
  <cp:revision>8</cp:revision>
  <dc:subject/>
  <dc:title>Prefeitura do Município de Cosmorama</dc:title>
</cp:coreProperties>
</file>