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FOMENTO Nº 05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“Lar São Vicente de Paulo de Cosmorama”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CNPJ: </w:t>
      </w:r>
      <w:r>
        <w:rPr>
          <w:rFonts w:eastAsia="Times New Roman"/>
        </w:rPr>
        <w:t>59.858.001/0001-14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</w:rPr>
        <w:t>Cooperação financeira proveniente do Ministério da Cidadania, por meio da Secretaria Nacional de Assistência Social, e da Secretaria Especial de Desenvolvimento Social, através da Portaria nº 369/2020, na modalidade socioassistenciais, para ações voltadas ao acolhimento e adaptação de espaços físicos para evitar aglomerações que propiciam a disseminação do Covid-19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/>
        <w:t>R$ 69.600,00 (sessenta e nove mil e seiscentos reai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24</w:t>
      </w:r>
      <w:r>
        <w:rPr>
          <w:sz w:val="22"/>
          <w:szCs w:val="22"/>
        </w:rPr>
        <w:t xml:space="preserve"> de agosto de 2020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o Presidente Roseli Sasso Giol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9:00Z</dcterms:created>
  <dc:creator>INFORMATICA</dc:creator>
  <dc:description/>
  <cp:keywords/>
  <dc:language>en-US</dc:language>
  <cp:lastModifiedBy>Simone</cp:lastModifiedBy>
  <cp:lastPrinted>2019-04-03T10:37:00Z</cp:lastPrinted>
  <dcterms:modified xsi:type="dcterms:W3CDTF">2020-08-27T16:16:00Z</dcterms:modified>
  <cp:revision>5</cp:revision>
  <dc:subject/>
  <dc:title>Prefeitura do Município de Cosmorama</dc:title>
</cp:coreProperties>
</file>