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EXTRATO DO ADITIVO nº 0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ERMO DE COLABORAÇÃO nº 01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de Pais e Amigos dos Excepcionais – APA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Termo de Colaboração nº 01/2022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>CNPJ: 45.166.030/0001-00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Fica acrescido ao valor total do repasse no montante de R$ 2.800,00 (dois mil e oitocentos reais) em virtude da inserção de novo usuário. Assim o valor total do Termo de Colaboração será de até R$ 121.100,00 (cento e vinte um mil e cem reais) anual em favor da Associação de Pais e Amigos dos Excepcionais de Votuporanga – SP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Data da Assinatura: 30 de setembro de 2022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Marcia Cardoso Luqueti Gianott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20:00Z</dcterms:created>
  <dc:creator>INFORMATICA</dc:creator>
  <dc:description/>
  <cp:keywords/>
  <dc:language>en-US</dc:language>
  <cp:lastModifiedBy>Simone</cp:lastModifiedBy>
  <cp:lastPrinted>2017-06-07T10:48:00Z</cp:lastPrinted>
  <dcterms:modified xsi:type="dcterms:W3CDTF">2022-10-21T13:48:00Z</dcterms:modified>
  <cp:revision>9</cp:revision>
  <dc:subject/>
  <dc:title>Prefeitura do Município de Cosmorama</dc:title>
</cp:coreProperties>
</file>