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3º ADITIVO DO TERMO DE COLABORAÇÃO nº 02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Fraterna da União de Pais e Amigos das Crianças Especiais – AFUPACE – Recanto Tia Marlen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NPJ: 01.053.700/0001-07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>Termo de Colaboração nº 02/2019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>O presente aditivo tem por objeto a supressão no valor de R$ 3.000,00 (três mil reais), sob o valor total do Termo de Colaboração, em virtude do cancelamento de 02 (duas) vagas para o Projeto Criando Asas, a partir de agosto de 2018. Desta forma, o valor total do Termo de Colaboração será de R$ 14.325,00 (quatorze mil trezentos e vinte e cinco reais) anual em favor da Associação Fraterna da União de Pais e Amigos das Crianças Especiais – AFUPACE – Recanto Tia Marlene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ata da Assinatura: 25 de outubro de 2019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aria De Lourdes Moraes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5:00Z</dcterms:created>
  <dc:creator>INFORMATICA</dc:creator>
  <dc:description/>
  <cp:keywords/>
  <dc:language>en-US</dc:language>
  <cp:lastModifiedBy>SIMONE</cp:lastModifiedBy>
  <cp:lastPrinted>2019-07-05T11:13:00Z</cp:lastPrinted>
  <dcterms:modified xsi:type="dcterms:W3CDTF">2019-11-06T12:41:00Z</dcterms:modified>
  <cp:revision>5</cp:revision>
  <dc:subject/>
  <dc:title>Prefeitura do Município de Cosmorama</dc:title>
</cp:coreProperties>
</file>