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a Secretaria de Desenvolvimento Social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total do repasse: R$ 45.757,94 (quarenta e cinco mil setecentos e cinquenta e sete reais e noventa e quatr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4 de mai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2-05-04T10:47:00Z</cp:lastPrinted>
  <dcterms:modified xsi:type="dcterms:W3CDTF">2022-05-04T13:48:00Z</dcterms:modified>
  <cp:revision>9</cp:revision>
  <dc:subject/>
  <dc:title>Prefeitura do Município de Cosmorama</dc:title>
</cp:coreProperties>
</file>