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2º ADITIVO DO TERMO DE COLABORAÇÃO nº 0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/>
      </w:pPr>
      <w:r>
        <w:rPr/>
        <w:t>Entidade: Associação de Pais e Amigos dos Excepcionais – APA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CNPJ: 45.166.030/0001-00</w:t>
      </w:r>
    </w:p>
    <w:p>
      <w:pPr>
        <w:pStyle w:val="Normal"/>
        <w:spacing w:lineRule="auto" w:line="360"/>
        <w:jc w:val="both"/>
        <w:rPr/>
      </w:pPr>
      <w:r>
        <w:rPr/>
        <w:t>Termo de Colaboração nº 01/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Objeto:</w:t>
      </w:r>
      <w:r>
        <w:rPr>
          <w:lang w:eastAsia="en-US"/>
        </w:rPr>
        <w:t xml:space="preserve"> O presente aditivo tem por objeto a supressão no valor de R$ 5.950,00 (cinco mil novecentos e cinquenta reais), sob o valor total do Termo de Colaboração, em virtude do cancelamento de 01 (uma) vaga, a partir de 09 de mai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lang w:eastAsia="en-US"/>
        </w:rPr>
        <w:t>O valor total do Termo de Colaboração passará a ser de R$ 158.950,00 (cento e cinquenta e oito mil novecentos e cinquenta reais)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26 de maio de 2023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árcia Cardoso Luqueti Giano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23-05-30T08:55:00Z</cp:lastPrinted>
  <dcterms:modified xsi:type="dcterms:W3CDTF">2023-05-30T12:07:00Z</dcterms:modified>
  <cp:revision>8</cp:revision>
  <dc:subject/>
  <dc:title>Prefeitura do Município de Cosmorama</dc:title>
</cp:coreProperties>
</file>