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ADITIVO Nº 01 DO TERMO DE FOMENTO Nº 05/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Lar São Vicente de Paul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Termo de Fomento nº 05/2022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szCs w:val="22"/>
        </w:rPr>
        <w:t xml:space="preserve">CNPJ: </w:t>
      </w:r>
      <w:r>
        <w:rPr>
          <w:rFonts w:eastAsia="Times New Roman"/>
        </w:rPr>
        <w:t>59.858.001/0001-14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>Objeto Prorrogação do prazo de vigência do Termo de Fomento nº 05/2022 por 12 (doze) mese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szCs w:val="22"/>
        </w:rPr>
        <w:t>Data da Assinatura: 30 de dezembro de 2022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a Presidente Roseli Sasso Giolo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20:00Z</dcterms:created>
  <dc:creator>INFORMATICA</dc:creator>
  <dc:description/>
  <cp:keywords/>
  <dc:language>en-US</dc:language>
  <cp:lastModifiedBy>SIMONE</cp:lastModifiedBy>
  <cp:lastPrinted>2020-05-13T14:30:00Z</cp:lastPrinted>
  <dcterms:modified xsi:type="dcterms:W3CDTF">2023-03-07T14:01:00Z</dcterms:modified>
  <cp:revision>9</cp:revision>
  <dc:subject/>
  <dc:title>Prefeitura do Município de Cosmorama</dc:title>
</cp:coreProperties>
</file>