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TRATO DE JUSTIFICATIVA DE INEXIGIBILIDADE DE CHAMAMENTO PÚBL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ferência: Repasse ao Terceiro Setor – Termo de Fo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e legal: Art. 31, inciso II, e art. 32 “caput” e § 4º, da Lei Federal nº. 13.019/14 e Arts. 20 e 21, do Decreto Municipal nº. 4.032/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ção da Sociedade Civil: SANTA CASA DE MISERICÓRDIA DE VOTUPORANGA</w:t>
      </w:r>
    </w:p>
    <w:p>
      <w:pPr>
        <w:pStyle w:val="Normal"/>
        <w:jc w:val="both"/>
        <w:rPr/>
      </w:pPr>
      <w:r>
        <w:rPr/>
        <w:t>CNPJ: 72.957.814/0001-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dereço: Rua Minas Gerais, nº 3051, Patrimônio Novo, CEP 15500-003, Votuporanga-S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jetivo: Realizar atendimento aos pacientes do Município de Cosmorama, com suspeita ou diagnosticado com Síndrome Aguda Respiratória – COVID-19, oferecendo serviço médico-hospitala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lor total do repasse: R$ 60.000,00 (sessenta mil reais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íodo: Exercício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po da Parceria: Fo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right"/>
        <w:rPr/>
      </w:pPr>
      <w:r>
        <w:rPr/>
        <w:t xml:space="preserve">Cosmorama-SP, 01 de outubro de 202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UIS FERNANDO GONÇALVES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567" w:footer="11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News706 BT">
    <w:altName w:val="Century"/>
    <w:charset w:val="00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12" w:space="0" w:color="E36C0A"/>
          </w:tcBorders>
        </w:tcPr>
        <w:p>
          <w:pPr>
            <w:pStyle w:val="Normal"/>
            <w:jc w:val="center"/>
            <w:rPr>
              <w:rFonts w:ascii="News706 BT;Century" w:hAnsi="News706 BT;Century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Rua Joaquim da Costa Maciel, Nº 1261 – Caixa Postal 15 – CEP 15530-000 –  Fone/Fax: (17) 3836-9220 – Fax (17) 3836-9223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Site: www.cosmorama.sp.gov.br – E-mail: gabinete@cosmorama.sp.gov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left"/>
      <w:tblInd w:w="-5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9"/>
      <w:gridCol w:w="6317"/>
      <w:gridCol w:w="2109"/>
    </w:tblGrid>
    <w:tr>
      <w:trPr>
        <w:trHeight w:val="1554" w:hRule="atLeast"/>
      </w:trPr>
      <w:tc>
        <w:tcPr>
          <w:tcW w:w="196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270" w:right="585" w:hanging="0"/>
            <w:jc w:val="both"/>
            <w:rPr/>
          </w:pPr>
          <w:r>
            <w:rPr/>
            <w:drawing>
              <wp:inline distT="0" distB="0" distL="0" distR="0">
                <wp:extent cx="894080" cy="825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7" w:type="dxa"/>
          <w:tcBorders>
            <w:bottom w:val="single" w:sz="12" w:space="0" w:color="E36C0A"/>
          </w:tcBorders>
          <w:vAlign w:val="center"/>
        </w:tcPr>
        <w:p>
          <w:pPr>
            <w:pStyle w:val="Normal"/>
            <w:ind w:left="-533" w:right="-392" w:hanging="0"/>
            <w:jc w:val="center"/>
            <w:rPr/>
          </w:pPr>
          <w:r>
            <w:rPr>
              <w:rFonts w:eastAsia="News706 BT;Century" w:cs="News706 BT;Century" w:ascii="News706 BT;Century" w:hAnsi="News706 BT;Century"/>
              <w:i/>
              <w:sz w:val="48"/>
              <w:szCs w:val="48"/>
            </w:rPr>
            <w:t xml:space="preserve"> </w:t>
          </w:r>
          <w:r>
            <w:rPr>
              <w:rFonts w:eastAsia="Batang;바탕" w:cs="Arabic Typesetting" w:ascii="Book Antiqua" w:hAnsi="Book Antiqua"/>
              <w:b/>
              <w:i/>
              <w:sz w:val="40"/>
              <w:szCs w:val="40"/>
            </w:rPr>
            <w:t>Município de Cosmorama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riado pela Lei Estadual Nº 233 de 24/12/48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NPJ nº 45.162.054/0001-91</w:t>
          </w:r>
        </w:p>
        <w:p>
          <w:pPr>
            <w:pStyle w:val="Header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“</w:t>
          </w:r>
          <w:r>
            <w:rPr>
              <w:rFonts w:cs="Arial" w:ascii="Cambria" w:hAnsi="Cambria"/>
              <w:i/>
              <w:sz w:val="18"/>
              <w:szCs w:val="18"/>
            </w:rPr>
            <w:t>Paço Municipal Christovam Melhado”</w:t>
          </w:r>
        </w:p>
      </w:tc>
      <w:tc>
        <w:tcPr>
          <w:tcW w:w="210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-154" w:hanging="0"/>
            <w:jc w:val="center"/>
            <w:rPr/>
          </w:pPr>
          <w:r>
            <w:rPr/>
            <w:drawing>
              <wp:inline distT="0" distB="0" distL="0" distR="0">
                <wp:extent cx="1137285" cy="827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SubttuloChar">
    <w:name w:val="Subtítulo Char"/>
    <w:qFormat/>
    <w:rPr>
      <w:sz w:val="28"/>
      <w:szCs w:val="24"/>
      <w:lang w:val="en-US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02">
    <w:name w:val="Título 0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cap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eastAsia="Times New Roman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57:00Z</dcterms:created>
  <dc:creator>INFORMATICA</dc:creator>
  <dc:description/>
  <cp:keywords/>
  <dc:language>en-US</dc:language>
  <cp:lastModifiedBy>SIMONE</cp:lastModifiedBy>
  <cp:lastPrinted>2020-10-01T13:48:00Z</cp:lastPrinted>
  <dcterms:modified xsi:type="dcterms:W3CDTF">2020-10-02T16:42:00Z</dcterms:modified>
  <cp:revision>5</cp:revision>
  <dc:subject/>
  <dc:title>Prefeitura do Município de Cosmorama</dc:title>
</cp:coreProperties>
</file>