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 DE RE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Tem o presente a finalidade de retificar a publicação do extrato do Termo de Colaboração referente à entidade Associação Fraterna da União de Pais e Amigos das Crianças Especiais – AFUPACE – Recanto Tia Marlene, uma vez que, por um lapso constou-se dizeres equívo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Por essa razão, o correto é o seguin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nde lê-se: Extrato do Termo de Colaboração nº 02/2019. </w:t>
      </w:r>
    </w:p>
    <w:p>
      <w:pPr>
        <w:pStyle w:val="Normal"/>
        <w:ind w:firstLine="1418"/>
        <w:jc w:val="both"/>
        <w:rPr/>
      </w:pPr>
      <w:r>
        <w:rPr/>
        <w:t xml:space="preserve">Leia-se: Extrato do Termo de Colaboração nº 02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 demais informações permanecem sem alteração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osmorama/SP, 18 de mai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5:00Z</dcterms:created>
  <dc:creator>INFORMATICA</dc:creator>
  <dc:description/>
  <dc:language>en-US</dc:language>
  <cp:lastModifiedBy>SIMONE</cp:lastModifiedBy>
  <cp:lastPrinted>2020-05-18T11:16:00Z</cp:lastPrinted>
  <dcterms:modified xsi:type="dcterms:W3CDTF">2020-05-18T14:18:00Z</dcterms:modified>
  <cp:revision>3</cp:revision>
  <dc:subject/>
  <dc:title>Prefeitura do Município de Cosmorama</dc:title>
</cp:coreProperties>
</file>