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2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Santa Casa de Misericórdia de Votuporang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72.957.814/0001-20</w:t>
      </w:r>
    </w:p>
    <w:p>
      <w:pPr>
        <w:pStyle w:val="Normal"/>
        <w:spacing w:lineRule="auto" w:line="276" w:before="0" w:after="24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Custeio de materiais de consumo, para auxiliar na manutenção do atendimento aos pacientes do Município de Cosmorama, oferecendo serviços médico-hospitalar, conforme Plano de Trabalh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266.000,00 (duzentos e sessenta e seis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4 de abril de 2024.</w:t>
      </w:r>
    </w:p>
    <w:p>
      <w:pPr>
        <w:pStyle w:val="Normal"/>
        <w:jc w:val="both"/>
        <w:rPr/>
      </w:pPr>
      <w:r>
        <w:rPr>
          <w:szCs w:val="22"/>
        </w:rPr>
        <w:t>Signatários: Município de Cosmorama representado pelo Prefeito Municipal Luis Fernando Gonçalves e a entidade representada pelo provedor Sr. Amaro Ricardo Queiroz Rode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4:00Z</dcterms:created>
  <dc:creator>INFORMATICA</dc:creator>
  <dc:description/>
  <cp:keywords/>
  <dc:language>en-US</dc:language>
  <cp:lastModifiedBy>SIMONE</cp:lastModifiedBy>
  <cp:lastPrinted>2023-04-12T13:28:00Z</cp:lastPrinted>
  <dcterms:modified xsi:type="dcterms:W3CDTF">2024-04-08T11:03:00Z</dcterms:modified>
  <cp:revision>11</cp:revision>
  <dc:subject/>
  <dc:title>Prefeitura do Município de Cosmorama</dc:title>
</cp:coreProperties>
</file>