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XTRATO DE JUSTIFICATIVA DE INEXIGIBILIDADE DE CHAMAMENTO PÚ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ência: Repasse ao Terceiro Setor – Termo de Fo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 legal: Art. 31, inciso II, e art. 32 “caput” e § 4º, da Lei Federal nº. 13.019/14 e Arts. 20 e 21, do Decreto Municipal nº. 4.032/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ção da Sociedade Civil: SANTA CASA DE MISERICÓRDIA DE VOTUPORANGA</w:t>
      </w:r>
    </w:p>
    <w:p>
      <w:pPr>
        <w:pStyle w:val="Normal"/>
        <w:jc w:val="both"/>
        <w:rPr/>
      </w:pPr>
      <w:r>
        <w:rPr/>
        <w:t>CNPJ: 72.957.814/0001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dereço: Rua Minas Gerais, nº 3051, Patrimônio Novo, CEP 15500-003, Votuporanga-S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: Realizar atendimento aos pacientes do Município de Cosmorama, oferecendo serviços médico-hospita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or total do repasse: R$ 168.000,00 (cento e sessenta e oito mil reai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íodo: Exercíci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po da Parceria: Fo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right"/>
        <w:rPr/>
      </w:pPr>
      <w:r>
        <w:rPr/>
        <w:t xml:space="preserve">Cosmorama-SP, 05 de janeiro de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IS FERNANDO GONÇALVE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sz w:val="28"/>
      <w:szCs w:val="24"/>
      <w:lang w:val="en-US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57:00Z</dcterms:created>
  <dc:creator>INFORMATICA</dc:creator>
  <dc:description/>
  <cp:keywords/>
  <dc:language>en-US</dc:language>
  <cp:lastModifiedBy>SIMONE</cp:lastModifiedBy>
  <cp:lastPrinted>2023-01-05T13:38:00Z</cp:lastPrinted>
  <dcterms:modified xsi:type="dcterms:W3CDTF">2023-01-05T16:39:00Z</dcterms:modified>
  <cp:revision>6</cp:revision>
  <dc:subject/>
  <dc:title>Prefeitura do Município de Cosmorama</dc:title>
</cp:coreProperties>
</file>