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Ministério da Cidadania, por meio da Secretaria Nacional de Assistência Social, e da Secretaria Especial de Desenvolvimento Social, através da Portaria nº 369/2020, na modalidade socioassistenciais, para ações voltadas ao acolhimento e adaptação de espaços físicos para evitar aglomerações que propiciam a disseminação do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69.600,00 (sessenta e nove mil e seiscentos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14 de agosto d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0-08-14T13:11:00Z</cp:lastPrinted>
  <dcterms:modified xsi:type="dcterms:W3CDTF">2020-08-14T16:51:00Z</dcterms:modified>
  <cp:revision>6</cp:revision>
  <dc:subject/>
  <dc:title>Prefeitura do Município de Cosmorama</dc:title>
</cp:coreProperties>
</file>