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EXTRATO DO TERMO ADITIVO nº 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COLABORAÇÃO nº 0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Fraterna da União de Pais e Amigos das Crianças Especiais – AFUPACE – Recanto Tia Marlen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NPJ: 01.053.700/0001-07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>Termo de Colaboração nº 02/202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lang w:eastAsia="en-US"/>
        </w:rPr>
        <w:t>Fica acrescido ao valor total do repasse o montante de R$ 7.200,00 (dois mil e oitocentos reais) em virtude da necessidade de mais (02) duas vagas (R$ 400,00 aluno/mês – Projeto Criando Asas), c</w:t>
      </w:r>
      <w:r>
        <w:rPr/>
        <w:t>onforme Lei Municipal nº 3.761, de 23 de maio de 2023. Valor total do Termo de Colaboração será de R$ 33.600,00 (trinta e três mil e seiscentos reais) anual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26 de maio de 2023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Oscar Dewitz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5:00Z</dcterms:created>
  <dc:creator>INFORMATICA</dc:creator>
  <dc:description/>
  <cp:keywords/>
  <dc:language>en-US</dc:language>
  <cp:lastModifiedBy>SIMONE</cp:lastModifiedBy>
  <cp:lastPrinted>2022-08-04T10:53:00Z</cp:lastPrinted>
  <dcterms:modified xsi:type="dcterms:W3CDTF">2023-05-29T13:38:00Z</dcterms:modified>
  <cp:revision>9</cp:revision>
  <dc:subject/>
  <dc:title>Prefeitura do Município de Cosmorama</dc:title>
</cp:coreProperties>
</file>