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1º ADITIVO DO TERMO DE COLABORAÇÃO nº 01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Associação de Pais e Amigos dos Excepcionais – APAE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>CNPJ: 45.166.030/0001-00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ermo de Colaboração nº 01/202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O presente aditivo tem por objeto a supressão no valor de R$ 8.500,00 (oito mil e quinhentos reais), sob o valor total do Termo de Colaboração, em virtude do cancelamento de 01 (uma) vaga, a partir de fevereir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sz w:val="22"/>
          <w:szCs w:val="22"/>
          <w:lang w:eastAsia="en-US"/>
        </w:rPr>
        <w:t>O valor total do Termo de Colaboração passará a ser de R$ 164.900,00 (cento e sessenta e quatro mil e novecentos reais)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ata da Assinatura: 03 de março de 2023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Márcia Cardoso Luqueti Gianoti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5:00Z</dcterms:created>
  <dc:creator>INFORMATICA</dc:creator>
  <dc:description/>
  <cp:keywords/>
  <dc:language>en-US</dc:language>
  <cp:lastModifiedBy>SIMONE</cp:lastModifiedBy>
  <cp:lastPrinted>2023-05-30T09:33:00Z</cp:lastPrinted>
  <dcterms:modified xsi:type="dcterms:W3CDTF">2023-05-30T12:36:00Z</dcterms:modified>
  <cp:revision>8</cp:revision>
  <dc:subject/>
  <dc:title>Prefeitura do Município de Cosmorama</dc:title>
</cp:coreProperties>
</file>