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Banco do Brasil (BB) e Entidades Ligadas (ELBB) através do Projeto Voluntário BB FIA/Fundo do Idoso 2020, para atendimento aos usuários do Lar São Vicente de Paulo de Cosmo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Desenvolver atividades de lazer e cultura para os idosos institucionalizados, com o intuito de restabelecer vínculos sociais e familiares, conforme “Projeto Recomeçar 2020” apresentado pelo Lar São Vicente de Paulo de Cosmo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40.000,00 (quar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5 de abril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0-01-22T13:40:00Z</cp:lastPrinted>
  <dcterms:modified xsi:type="dcterms:W3CDTF">2021-04-05T18:24:00Z</dcterms:modified>
  <cp:revision>7</cp:revision>
  <dc:subject/>
  <dc:title>Prefeitura do Município de Cosmorama</dc:title>
</cp:coreProperties>
</file>