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COLABORAÇÃO Nº 02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Associação Fraterna da União de Pais e Amigos das Crianças Especiais – AFUPACE – RECANTO TIA MARLEN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CNPJ: </w:t>
      </w:r>
      <w:r>
        <w:rPr/>
        <w:t>01.053.700/0001-07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szCs w:val="20"/>
        </w:rPr>
        <w:t xml:space="preserve">Desenvolvimento de atividades destinadas à prestação de serviços </w:t>
      </w:r>
      <w:r>
        <w:rPr>
          <w:rFonts w:eastAsia="Times New Roman"/>
        </w:rPr>
        <w:t>de Proteção Social Especial para pessoas com deficiência intelectual, múltipla e auti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26.400,00 (vinte e seis mil e quatrocentos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17</w:t>
      </w:r>
      <w:r>
        <w:rPr>
          <w:sz w:val="22"/>
          <w:szCs w:val="22"/>
        </w:rPr>
        <w:t xml:space="preserve"> de janeiro de 2023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o Presidente Oscar Dewitz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2:00Z</dcterms:created>
  <dc:creator>INFORMATICA</dc:creator>
  <dc:description/>
  <cp:keywords/>
  <dc:language>en-US</dc:language>
  <cp:lastModifiedBy>SIMONE</cp:lastModifiedBy>
  <cp:lastPrinted>2019-04-03T10:47:00Z</cp:lastPrinted>
  <dcterms:modified xsi:type="dcterms:W3CDTF">2023-01-06T16:08:00Z</dcterms:modified>
  <cp:revision>12</cp:revision>
  <dc:subject/>
  <dc:title>Prefeitura do Município de Cosmorama</dc:title>
</cp:coreProperties>
</file>