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ASSOCIAÇÃO ANTIALCOÓLICA DE COSMORAMA</w:t>
      </w:r>
    </w:p>
    <w:p>
      <w:pPr>
        <w:pStyle w:val="Normal"/>
        <w:jc w:val="both"/>
        <w:rPr/>
      </w:pPr>
      <w:r>
        <w:rPr/>
        <w:t>CNPJ: 03.957.840/0001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Av. Fernando Felício, nº 796, Centro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atendimento aos dependentes químicos que necessitam buscar sobriedade, levando-os a readquirir auto-estima, e a consequente valorização da vida, resgatando a moral, os bons costumes e, acima de tudo, a saúde psicoló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6.600,00 (seis mil e seiscentos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- Exercíci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morama, 10 de mai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Fernando Gonçalves – Prefeito Municipa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40:00Z</dcterms:created>
  <dc:creator>SIMONE-JURIDICO</dc:creator>
  <dc:description/>
  <dc:language>en-US</dc:language>
  <cp:lastModifiedBy>FABIO</cp:lastModifiedBy>
  <cp:lastPrinted>2017-05-10T11:05:00Z</cp:lastPrinted>
  <dcterms:modified xsi:type="dcterms:W3CDTF">2018-03-28T16:40:00Z</dcterms:modified>
  <cp:revision>2</cp:revision>
  <dc:subject/>
  <dc:title/>
</cp:coreProperties>
</file>