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ODELO DE PLANO DE GERENCIAMENTO DE RESÍDUOS SÓLIDO SIMPLIFICADO - PGRS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eastAsia="SimSun;宋体" w:cs="Arial" w:ascii="Century Gothic" w:hAnsi="Century Gothic"/>
          <w:i/>
          <w:sz w:val="20"/>
          <w:szCs w:val="20"/>
          <w:lang w:eastAsia="zh-CN"/>
        </w:rPr>
        <w:t xml:space="preserve">Este projeto destina-se a fornecer subsídios para que os estabelecimentos geradores de resíduos sólidos possam elaborar seus Planos de Gerenciamento de Resíduos Sólidos – PGRS, de acordo com as diretrizes da </w:t>
      </w:r>
      <w:r>
        <w:rPr>
          <w:rFonts w:cs="Arial" w:ascii="Century Gothic" w:hAnsi="Century Gothic"/>
          <w:i/>
          <w:sz w:val="20"/>
          <w:szCs w:val="20"/>
        </w:rPr>
        <w:t xml:space="preserve">Lei Federal nº 12.305, de 02 de agosto de 2.010, que instituiu a Política Nacional de Resíduos Sólidos. 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4"/>
        <w:gridCol w:w="671"/>
        <w:gridCol w:w="924"/>
        <w:gridCol w:w="1769"/>
        <w:gridCol w:w="938"/>
      </w:tblGrid>
      <w:tr>
        <w:trPr/>
        <w:tc>
          <w:tcPr>
            <w:tcW w:w="9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ERMO DE REFERÊNCIA PLANO DE GERENCIAMENTO DE RESÍDUOS DE SÓLIDOS – PGRS SIMPLIFICADO </w:t>
            </w:r>
          </w:p>
        </w:tc>
      </w:tr>
      <w:tr>
        <w:trPr/>
        <w:tc>
          <w:tcPr>
            <w:tcW w:w="9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DENTIFICAÇÃO DA UNIDADE GESTORA</w:t>
            </w:r>
          </w:p>
        </w:tc>
      </w:tr>
      <w:tr>
        <w:trPr/>
        <w:tc>
          <w:tcPr>
            <w:tcW w:w="6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zão Soci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NP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ome da Instituição Gerador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dereç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unicípi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F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4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ponsável pelo PGR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ponsável Leg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rição da Atividad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APRESENTAÇÃO E OBJETIVOS</w:t>
            </w:r>
          </w:p>
        </w:tc>
      </w:tr>
      <w:tr>
        <w:trPr>
          <w:trHeight w:val="2090" w:hRule="atLeast"/>
        </w:trPr>
        <w:tc>
          <w:tcPr>
            <w:tcW w:w="9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 presente Plano de Gerenciamento de Resíduos Sólidos, tem por objetivo a implementação de procedimentos adequados no acondicionamento, coleta, transporte, tratamento e destinação final ambientalmente adequada dos resíduos gerados nesta Unidade Geradora (UG) e de um processo de Educação Ambiental e de Coleta Seletiva de materiais.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POS E CLASSIFICAÇÃO DE RESÍDUOS</w:t>
            </w:r>
          </w:p>
        </w:tc>
      </w:tr>
      <w:tr>
        <w:trPr>
          <w:trHeight w:val="3229" w:hRule="atLeast"/>
        </w:trPr>
        <w:tc>
          <w:tcPr>
            <w:tcW w:w="9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Orgânico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Rejeito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Rejeitos Perigoso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Reciclávei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utros (Especificar)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957"/>
        <w:gridCol w:w="1418"/>
        <w:gridCol w:w="4056"/>
      </w:tblGrid>
      <w:tr>
        <w:trPr>
          <w:trHeight w:val="258" w:hRule="atLeast"/>
        </w:trPr>
        <w:tc>
          <w:tcPr>
            <w:tcW w:w="9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NTIDADE DE RESÍDUOS</w:t>
            </w:r>
          </w:p>
        </w:tc>
      </w:tr>
      <w:tr>
        <w:trPr>
          <w:trHeight w:val="292" w:hRule="atLeast"/>
        </w:trPr>
        <w:tc>
          <w:tcPr>
            <w:tcW w:w="9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ção diária de Resíduos Sólidos da Unidade Geradora (UG)</w:t>
            </w:r>
          </w:p>
        </w:tc>
      </w:tr>
      <w:tr>
        <w:trPr>
          <w:trHeight w:val="113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po Resíduo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s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requência da Coleta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tinação Final</w:t>
            </w:r>
          </w:p>
        </w:tc>
      </w:tr>
      <w:tr>
        <w:trPr>
          <w:trHeight w:val="113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gânicos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jeitos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jeitos Perigosos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icláveis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utros (especificar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DUCAÇÃO AMBIENTAL 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Esta Unidade Geradora de Resíduos Sólidos estará realizando entre seus funcionários/clientes,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(palestras/debates/campanhas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visando à conscientização dos mesmos em relação aos cuidados que devem ser tomados em relação aos resíduos, bem como o procedimento que deverá ser adotado para a efetivação do processo de Coleta Seletiva. Na campanha será utilizado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(Panfletos/Cartazes/Folders/Comunicações Internas, etc.)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dicando os vários tipos de resíduos que são produzidos por esta Unidade Geradora (UG), bem como indicando o procedimento de coleta e armazenamento a serem adotados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PARAÇÃO, ACONDICIONAMENTO E DESTINAÇÃO.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Visando implantar procedimentos adequados para efetivação do Programa de Coleta Seletiva previsto no presente Plano de Gerenciamento de Resíduo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0" w:name="__Fieldmark__40_1023078069"/>
            <w:bookmarkStart w:id="1" w:name="__Fieldmark__40_1023078069"/>
            <w:bookmarkEnd w:id="1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indústri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2" w:name="__Fieldmark__41_1023078069"/>
            <w:bookmarkStart w:id="3" w:name="__Fieldmark__41_1023078069"/>
            <w:bookmarkEnd w:id="3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comercio, obedecem as seguintes etap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paraçã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, nos seguintes horários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, nos dias</w:t>
            </w:r>
            <w:r>
              <w:rPr>
                <w:rFonts w:cs="Arial" w:ascii="Century Gothic" w:hAnsi="Century Gothic"/>
                <w:i/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,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,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ind w:left="786" w:hanging="0"/>
              <w:jc w:val="both"/>
              <w:rPr>
                <w:rFonts w:ascii="Century Gothic" w:hAnsi="Century Gothic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ondicionament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Destinação:</w:t>
            </w:r>
          </w:p>
          <w:p>
            <w:pPr>
              <w:pStyle w:val="Normal"/>
              <w:spacing w:lineRule="auto" w:line="276"/>
              <w:ind w:left="786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gânico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jeito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;</w:t>
            </w:r>
          </w:p>
          <w:p>
            <w:pPr>
              <w:pStyle w:val="PargrafodaLista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jeitos perigoso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iclávei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utros (especificar)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3" w:hRule="atLeast"/>
        </w:trPr>
        <w:tc>
          <w:tcPr>
            <w:tcW w:w="9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NSPORTE EXTERNO E DESTINAÇÃO FIN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2408" w:hRule="atLeast"/>
        </w:trPr>
        <w:tc>
          <w:tcPr>
            <w:tcW w:w="9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firstLine="578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 transporte dos resíduos sólidos será em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dentificados e sinalizados com as seguintes características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42" w:firstLine="57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do realizado pela empresa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FF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FF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rtadora da Licença de funcionamento nº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guindo o que preconiza a legislação pertinente, esta Unidade Geradora estará promovendo a seguinte destinação final dos Resíduos Sólidos produzidos:</w:t>
            </w:r>
          </w:p>
          <w:p>
            <w:pPr>
              <w:pStyle w:val="Normal"/>
              <w:spacing w:lineRule="auto" w:line="276"/>
              <w:ind w:left="142" w:firstLine="578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onde serão apresentaremos mensalmente ao órgão Ambiental Municipal o certificado de coleta e destinação ambientalmente correta. 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ÁVEIS PELO ESTABELECIMENTO GERADOR E PELA ELABORAÇÃO DO PLANO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ome do Responsável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ável pela Elaboração do Plan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smorama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ROVAÇÃO (Município)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provado em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/2.021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Órgã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rícula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inatur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STRUÇÃO PARA O PREENCHIMENTO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TIPOS E CLASSIFICAÇÃO DE RESÍDUOS. (Item 3)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entury Gothic" w:hAnsi="Century Gothic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entury Gothic" w:hAnsi="Century Gothic"/>
          <w:b/>
          <w:i/>
          <w:color w:val="FF0000"/>
          <w:sz w:val="20"/>
          <w:szCs w:val="20"/>
        </w:rPr>
        <w:t>(Obs.: Especificar quais são os resíduos produzidos pela Unidade Gestora e sua disposição final)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entury Gothic" w:hAnsi="Century Gothic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Orgânicos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i/>
          <w:color w:val="FF0000"/>
          <w:sz w:val="20"/>
          <w:szCs w:val="20"/>
        </w:rPr>
        <w:t>(Restos de Comida, Casca de Frutas e Verduras, Grama, Galhos Pequenos, etc.);</w:t>
      </w:r>
    </w:p>
    <w:p>
      <w:pPr>
        <w:pStyle w:val="Normal"/>
        <w:spacing w:lineRule="auto" w:line="276"/>
        <w:ind w:firstLine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Rejeitos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i/>
          <w:color w:val="FF0000"/>
          <w:sz w:val="20"/>
          <w:szCs w:val="20"/>
        </w:rPr>
        <w:t>(Papel Higiênico, Absorventes Íntimos, Palitos de Dentes, Filtros de Cigarro, etc.);</w:t>
      </w:r>
    </w:p>
    <w:p>
      <w:pPr>
        <w:pStyle w:val="Normal"/>
        <w:spacing w:lineRule="auto" w:line="276"/>
        <w:ind w:firstLine="426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Rejeitos Perigosos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i/>
          <w:color w:val="FF0000"/>
          <w:sz w:val="20"/>
          <w:szCs w:val="20"/>
        </w:rPr>
        <w:t>(lâmpadas fluorescentes, filtros de óleo, ar condicionado, baterias, pilhas, eletrônicos, medicamentos vencidos, resíduos serviço saúde, etc.);</w:t>
      </w:r>
    </w:p>
    <w:p>
      <w:pPr>
        <w:pStyle w:val="Normal"/>
        <w:spacing w:lineRule="auto" w:line="276"/>
        <w:ind w:firstLine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Recicláveis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(Papel, Papelão, Plásticos em geral, Metais, </w:t>
      </w:r>
      <w:r>
        <w:rPr>
          <w:rFonts w:cs="Arial" w:ascii="Century Gothic" w:hAnsi="Century Gothic"/>
          <w:i/>
          <w:color w:val="FF0000"/>
          <w:sz w:val="20"/>
          <w:szCs w:val="20"/>
        </w:rPr>
        <w:t>etc.</w:t>
      </w:r>
      <w:r>
        <w:rPr>
          <w:rFonts w:cs="Arial" w:ascii="Century Gothic" w:hAnsi="Century Gothic"/>
          <w:color w:val="FF0000"/>
          <w:sz w:val="20"/>
          <w:szCs w:val="20"/>
        </w:rPr>
        <w:t>);</w:t>
      </w:r>
    </w:p>
    <w:p>
      <w:pPr>
        <w:pStyle w:val="Normal"/>
        <w:spacing w:lineRule="auto" w:line="276"/>
        <w:ind w:firstLine="426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ind w:firstLine="426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utros (Especificar): </w:t>
      </w:r>
      <w:r>
        <w:rPr>
          <w:rFonts w:cs="Arial" w:ascii="Century Gothic" w:hAnsi="Century Gothic"/>
          <w:color w:val="FF0000"/>
          <w:sz w:val="20"/>
          <w:szCs w:val="20"/>
        </w:rPr>
        <w:t>Outros resíduos produzidos na Unidade Gestora não especificados acima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DUCAÇÃO AMBIENTAL (Item 5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14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ever de forma sucinta como a Unidade Geradora esta realizando a Educação Ambiental entre seus funcionários/clientes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, Ex. (palestras/debates/campanhas) </w:t>
      </w:r>
      <w:r>
        <w:rPr>
          <w:rFonts w:cs="Century Gothic" w:ascii="Century Gothic" w:hAnsi="Century Gothic"/>
          <w:sz w:val="20"/>
          <w:szCs w:val="20"/>
        </w:rPr>
        <w:t>visando à conscientização dos mesmos em relação aos cuidados que devem ser tomados em relação aos resíduos, bem como o procedimento que deverá ser adotado para a efetivação do processo de Coleta Seletiva. Na campanha será utilizado.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Ex. (Panfletos/Cartazes/Folders/Comunicações Internas, etc</w:t>
      </w:r>
      <w:r>
        <w:rPr>
          <w:rFonts w:cs="Century Gothic" w:ascii="Century Gothic" w:hAnsi="Century Gothic"/>
          <w:sz w:val="20"/>
          <w:szCs w:val="20"/>
        </w:rPr>
        <w:t>.) indicando os vários tipos de resíduos que são produzidos por esta Unidade Geradora (UG), bem como indicando o procedimento de coleta e armazenamento a serem adotados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SEPARAÇÃO, ACONDICIONAMENTO E DESTINAÇÃO. (Item 6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Separação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color w:val="FF0000"/>
          <w:sz w:val="20"/>
          <w:szCs w:val="20"/>
        </w:rPr>
        <w:t>Descrever como s</w:t>
      </w:r>
      <w:r>
        <w:rPr>
          <w:rFonts w:cs="Arial" w:ascii="Century Gothic" w:hAnsi="Century Gothic"/>
          <w:i/>
          <w:color w:val="FF0000"/>
          <w:sz w:val="20"/>
          <w:szCs w:val="20"/>
        </w:rPr>
        <w:t>erá efetuada a separação. EX. Por funcionários da Unidade Gestora, nos seguintes horários: ............... às ..............h, nos dias ................................litro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condicionamento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color w:val="FF0000"/>
          <w:sz w:val="20"/>
          <w:szCs w:val="20"/>
        </w:rPr>
        <w:t>Descrever como s</w:t>
      </w:r>
      <w:r>
        <w:rPr>
          <w:rFonts w:cs="Arial" w:ascii="Century Gothic" w:hAnsi="Century Gothic"/>
          <w:i/>
          <w:color w:val="FF0000"/>
          <w:sz w:val="20"/>
          <w:szCs w:val="20"/>
        </w:rPr>
        <w:t>erá feito. Ex. Local de armazenamento, que fica na (especificar área pátio interno/pátio externo/etc.), com as seguintes características físicas: céu aberto, área cimentado, etc.), onde os sacos plásticos recolhidos e previamente selecionados serão dispostos dentro de containers/galões/lixeiras, com...........litros, seguindo a seguinte padronizaçã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tinaçã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Orgânicos: </w:t>
      </w:r>
      <w:r>
        <w:rPr>
          <w:rFonts w:cs="Arial" w:ascii="Century Gothic" w:hAnsi="Century Gothic"/>
          <w:color w:val="FF0000"/>
          <w:sz w:val="20"/>
          <w:szCs w:val="20"/>
        </w:rPr>
        <w:t>Serão depositados em containers/galões/lixeiras, com...........litros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color w:val="FF0000"/>
          <w:sz w:val="20"/>
          <w:szCs w:val="20"/>
        </w:rPr>
        <w:t>com identificação padronizada, na cor Marrom,</w:t>
      </w:r>
      <w:r>
        <w:rPr>
          <w:rFonts w:cs="Arial" w:ascii="Century Gothic" w:hAnsi="Century Gothic"/>
          <w:sz w:val="20"/>
          <w:szCs w:val="20"/>
        </w:rPr>
        <w:t xml:space="preserve"> seguindo resolução do 275/01 do Conam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ejeitos: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Serão depositados em containers/galões/lixeiras, com...........litros, com identificação padronizada, na cor Cinza</w:t>
      </w:r>
      <w:r>
        <w:rPr>
          <w:rFonts w:cs="Arial" w:ascii="Century Gothic" w:hAnsi="Century Gothic"/>
          <w:sz w:val="20"/>
          <w:szCs w:val="20"/>
        </w:rPr>
        <w:t>, seguindo resolução do 275/01 do Conam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ejeitos Perigosos: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Serão depositados em containers/galões/lixeiras, com..........litros, com identificação padronizada, na cor Laranja</w:t>
      </w:r>
      <w:r>
        <w:rPr>
          <w:rFonts w:cs="Arial" w:ascii="Century Gothic" w:hAnsi="Century Gothic"/>
          <w:sz w:val="20"/>
          <w:szCs w:val="20"/>
        </w:rPr>
        <w:t>, seguindo resolução do 275/01 do Conam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cicláveis: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Serão depositados em containers/galões/lixeiras, com...........litros, com identificação padronizada, na cor Verde/Azul/Amarelo/Vermelho</w:t>
      </w:r>
      <w:r>
        <w:rPr>
          <w:rFonts w:cs="Arial" w:ascii="Century Gothic" w:hAnsi="Century Gothic"/>
          <w:sz w:val="20"/>
          <w:szCs w:val="20"/>
        </w:rPr>
        <w:t>, seguindo resolução do 275/01 do Conam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Outros: (especifica) 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sectPr>
      <w:headerReference w:type="default" r:id="rId2"/>
      <w:type w:val="continuous"/>
      <w:pgSz w:w="11906" w:h="16838"/>
      <w:pgMar w:left="1276" w:right="707" w:gutter="0" w:header="708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858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.0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35:00Z</dcterms:created>
  <dc:creator>Antônio Anselmo Granzotto do Campos</dc:creator>
  <dc:description/>
  <cp:keywords/>
  <dc:language>en-US</dc:language>
  <cp:lastModifiedBy>Usuário</cp:lastModifiedBy>
  <cp:lastPrinted>2021-01-18T15:34:00Z</cp:lastPrinted>
  <dcterms:modified xsi:type="dcterms:W3CDTF">2021-02-01T11:47:00Z</dcterms:modified>
  <cp:revision>9</cp:revision>
  <dc:subject/>
  <dc:title>Modelo de PGRS</dc:title>
</cp:coreProperties>
</file>