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XTRATO DE JUSTIFICATIVA DE INEXIGIBILIDADE DE CHAMAMENTO PÚBL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Referência: Repasse ao Terceiro Setor – Termo de Foment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Base legal: Art. 31, inciso II, e art. 32 “caput” e § 4º, da Lei Federal nº. 13.019/14 e Arts. 20 e 21, do Decreto Municipal nº. 4.032/17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rganização da Sociedade Civil: Fundação Faculdade de Medicina de São José do Rio Preto – FUNFARM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NPJ: nº 60.003761/0001-29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Endereço: Avenida Brigadeiro Faria Lima, nº 5544, no município de São José do Rio Preto, Estado de São Paul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bjetivo: Realizar atendimento aos pacientes do Município de Cosmorama, oferecendo serviços de natureza médico-assistencial. Com esse recurso o hospital fará o pagamento de Material de Consumo (Material de Limpeza/Descartável/Rouparia, Material de Manutenção de equipamentos/móveis, Material de Manutenção Predial, Material Médico Hospitalar/Laboratorial/Epi’s, Medicamentos, e Material de Consumo para cozinha/descartável) que são fundamentais para proporcionar um atendimento digno e com qualidade à população de Cosmoram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Valor total do repasse: R$ 21.000,00 (vinte e um mil reais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eríodo: Exercício de 2021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Tipo da Parceria: Foment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right"/>
        <w:rPr/>
      </w:pPr>
      <w:r>
        <w:rPr/>
        <w:t xml:space="preserve">Cosmorama-SP, 17 de junho de 2021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uis Fernando Gonçalves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12" w:space="0" w:color="E36C0A"/>
          </w:tcBorders>
        </w:tcPr>
        <w:p>
          <w:pPr>
            <w:pStyle w:val="Normal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/>
          </w:pPr>
          <w:r>
            <w:rPr/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/>
          </w:pPr>
          <w:r>
            <w:rPr/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sz w:val="28"/>
      <w:szCs w:val="24"/>
      <w:lang w:val="en-US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7:12:00Z</dcterms:created>
  <dc:creator>INFORMATICA</dc:creator>
  <dc:description/>
  <cp:keywords/>
  <dc:language>en-US</dc:language>
  <cp:lastModifiedBy>SIMONE</cp:lastModifiedBy>
  <cp:lastPrinted>2021-06-16T11:09:00Z</cp:lastPrinted>
  <dcterms:modified xsi:type="dcterms:W3CDTF">2021-06-16T17:38:00Z</dcterms:modified>
  <cp:revision>3</cp:revision>
  <dc:subject/>
  <dc:title>Prefeitura do Município de Cosmorama</dc:title>
</cp:coreProperties>
</file>