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8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rFonts w:eastAsia="Times New Roman"/>
        </w:rPr>
        <w:t>APV LA BRUMA – Associação de Pais e Voluntários – Instituto La Brum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35.561.698/0001-07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Oferecer serviço de atendimento multidisciplinar na área de reabilitação neuropsicológica e psicopedagogia envolvendo as atividades de Ecoterapia, Legoterapia, Hidroterapia, Acompanhamento Escolar e Inserção Ocupa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2.000,00 (doze mil reai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3</w:t>
      </w:r>
      <w:r>
        <w:rPr>
          <w:sz w:val="22"/>
          <w:szCs w:val="22"/>
        </w:rPr>
        <w:t xml:space="preserve"> de junho de 2022</w:t>
      </w:r>
      <w:r>
        <w:rPr/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Rodolfo Vera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5:00Z</dcterms:created>
  <dc:creator>INFORMATICA</dc:creator>
  <dc:description/>
  <cp:keywords/>
  <dc:language>en-US</dc:language>
  <cp:lastModifiedBy>SIMONE</cp:lastModifiedBy>
  <cp:lastPrinted>2022-05-13T13:46:00Z</cp:lastPrinted>
  <dcterms:modified xsi:type="dcterms:W3CDTF">2022-06-07T17:43:00Z</dcterms:modified>
  <cp:revision>7</cp:revision>
  <dc:subject/>
  <dc:title>Prefeitura do Município de Cosmorama</dc:title>
</cp:coreProperties>
</file>