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2º ADITIVO DO TERMO DE COLABORAÇÃO nº 01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de Pais e Amigos dos Excepcionais – APA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>CNPJ: 45.166.030/0001-0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rmo de Colaboração nº 01/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eastAsia="Times New Roman"/>
          <w:lang w:eastAsia="en-US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O presente aditivo tem por objeto a supressão no valor de R$ 3.500,00 (três mil e quinhentos reais), sob o valor total do Termo de Colaboração, em virtude do cancelamento de 01 (uma) vaga, a partir de agosto de 2021. </w:t>
      </w:r>
      <w:r>
        <w:rPr/>
        <w:t>Desta forma, o valor total do Termo de Colaboração passará a ser de R$ 145.600,00 (cento e quarenta e cinco mil e seiscentos reais) anual em favor da “</w:t>
      </w:r>
      <w:r>
        <w:rPr>
          <w:rFonts w:eastAsia="Times New Roman"/>
        </w:rPr>
        <w:t>ASSOCIAÇÃO DE PAIS E AMIGOS DOS EXCEPCIONAIS” - APA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ata da Assinatura: 15 de setembro de 2021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árcia Cardoso Luqueti Gianot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5:00Z</dcterms:created>
  <dc:creator>INFORMATICA</dc:creator>
  <dc:description/>
  <cp:keywords/>
  <dc:language>en-US</dc:language>
  <cp:lastModifiedBy>SIMONE</cp:lastModifiedBy>
  <cp:lastPrinted>2019-07-05T11:13:00Z</cp:lastPrinted>
  <dcterms:modified xsi:type="dcterms:W3CDTF">2021-09-15T14:43:00Z</dcterms:modified>
  <cp:revision>6</cp:revision>
  <dc:subject/>
  <dc:title>Prefeitura do Município de Cosmorama</dc:title>
</cp:coreProperties>
</file>