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2º ADITIVO DO TERMO DE COLABORAÇÃO nº 01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Associação de Pais e Amigos dos Excepcionais – APAE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>CNPJ: 45.166.030/0001-00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ermo de Colaboração nº 01/202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lang w:eastAsia="en-US"/>
        </w:rPr>
        <w:t>O presente aditivo tem por objeto a supressão no valor de R$ 4.900,00 (quatro mil e novecentos reais), sob o valor total do Termo de Colaboração, em virtude do cancelamento de 01 (uma) vaga, a partir de junho de 2022</w: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eastAsia="Times New Roman"/>
          <w:lang w:eastAsia="en-US"/>
        </w:rPr>
      </w:pPr>
      <w:r>
        <w:rPr/>
        <w:t>O valor total do Termo de Colaboração passará a ser de R$ 118.300,00 (cento e dezoito mil e trezentos reais)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Data da Assinatura: 09 de junho de 2022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Márcia Cardoso Luqueti Gianoti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5:00Z</dcterms:created>
  <dc:creator>INFORMATICA</dc:creator>
  <dc:description/>
  <cp:keywords/>
  <dc:language>en-US</dc:language>
  <cp:lastModifiedBy>SIMONE</cp:lastModifiedBy>
  <cp:lastPrinted>2019-07-05T11:13:00Z</cp:lastPrinted>
  <dcterms:modified xsi:type="dcterms:W3CDTF">2022-06-09T14:51:00Z</dcterms:modified>
  <cp:revision>7</cp:revision>
  <dc:subject/>
  <dc:title>Prefeitura do Município de Cosmorama</dc:title>
</cp:coreProperties>
</file>