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APV LA BRUMA – ASSOCIAÇÃO DE PAIS E VOLUNTÁRIOS – INSTITUTO LA B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NPJ: 35.561.698/0001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ua Vitória Marangão Carrilho, nº 37, fundos, bairro Centro, CEP 15.550-000, Américo de Campos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: Oferecer serviço de atendimento multidisciplinar na área de reabilitação neuropsicológica e psicopedagogia envolvendo as atividades de Ecoterapia, Legoterapia, Hidroterapia, Acompanhamento Escolar e Inserção Ocupac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alor total do repasse: R$ 12.000,00 (doze mil reai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íodo: Exercíc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10 de maio de 202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8:00Z</dcterms:created>
  <dc:creator>INFORMATICA</dc:creator>
  <dc:description/>
  <cp:keywords/>
  <dc:language>en-US</dc:language>
  <cp:lastModifiedBy>SIMONE</cp:lastModifiedBy>
  <cp:lastPrinted>2020-01-22T13:40:00Z</cp:lastPrinted>
  <dcterms:modified xsi:type="dcterms:W3CDTF">2022-05-25T12:26:00Z</dcterms:modified>
  <cp:revision>12</cp:revision>
  <dc:subject/>
  <dc:title>Prefeitura do Município de Cosmorama</dc:title>
</cp:coreProperties>
</file>